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уководителей организаций, созданных для выполнения задач, поставленных перед Федеральным агентством воздушного транспор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членов их семей за период с 1 января 2020 г. по 31 декабря 202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68"/>
        <w:gridCol w:w="24"/>
        <w:gridCol w:w="6"/>
        <w:gridCol w:w="9"/>
        <w:gridCol w:w="1512"/>
        <w:gridCol w:w="8"/>
        <w:gridCol w:w="28"/>
        <w:gridCol w:w="9"/>
        <w:gridCol w:w="1246"/>
        <w:gridCol w:w="8"/>
        <w:gridCol w:w="26"/>
        <w:gridCol w:w="6"/>
        <w:gridCol w:w="86"/>
        <w:gridCol w:w="1587"/>
        <w:gridCol w:w="28"/>
        <w:gridCol w:w="853"/>
        <w:gridCol w:w="950"/>
        <w:gridCol w:w="41"/>
        <w:gridCol w:w="1277"/>
        <w:gridCol w:w="851"/>
        <w:gridCol w:w="848"/>
        <w:gridCol w:w="73"/>
        <w:gridCol w:w="13"/>
        <w:gridCol w:w="58"/>
        <w:gridCol w:w="13"/>
        <w:gridCol w:w="1332"/>
        <w:gridCol w:w="13"/>
        <w:gridCol w:w="346"/>
        <w:gridCol w:w="1200"/>
        <w:gridCol w:w="13"/>
        <w:gridCol w:w="1121"/>
        <w:gridCol w:w="1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ind w:left="-49"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счё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49"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-ложе-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унитарное предприятие «Государственный проектно-изыскательский и научно-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</w:rPr>
              <w:t>институт гражданской авиации «Аэропроект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ртынов </w:t>
            </w:r>
          </w:p>
          <w:p>
            <w:pPr>
              <w:pStyle w:val="Normal"/>
              <w:ind w:left="-99" w:right="-134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 xml:space="preserve">Андрей </w:t>
            </w:r>
          </w:p>
          <w:p>
            <w:pPr>
              <w:pStyle w:val="Normal"/>
              <w:ind w:left="-99" w:right="-13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ктор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.о. генерального директора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/2</w:t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3,4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Explorer 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480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/3</w:t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1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пеева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митри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Финансовый директор- 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</w:t>
            </w:r>
            <w:r>
              <w:rPr>
                <w:sz w:val="18"/>
                <w:szCs w:val="20"/>
                <w:lang w:val="en-US"/>
              </w:rPr>
              <w:t>/</w:t>
            </w:r>
            <w:r>
              <w:rPr>
                <w:sz w:val="18"/>
                <w:szCs w:val="20"/>
              </w:rPr>
              <w:t>м</w:t>
            </w:r>
            <w:r>
              <w:rPr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Nissan X-Trail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827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0086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уликов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Юрь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аместитель генерального директора по производству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7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ольво ХС 70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917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азанчян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 xml:space="preserve">Карэн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мавон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ический директо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1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Сузуки </w:t>
            </w:r>
            <w:r>
              <w:rPr>
                <w:sz w:val="18"/>
                <w:szCs w:val="20"/>
                <w:lang w:val="en-US"/>
              </w:rPr>
              <w:t>Suzuk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x</w:t>
            </w:r>
            <w:r>
              <w:rPr>
                <w:sz w:val="18"/>
                <w:szCs w:val="20"/>
              </w:rPr>
              <w:t xml:space="preserve">5 </w:t>
            </w:r>
          </w:p>
          <w:p>
            <w:pPr>
              <w:pStyle w:val="Style1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 xml:space="preserve">Mercedes gl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Opel mokk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592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1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4839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унитарное предприятие «Государственный научно-исследовательский институт гражданской авиаци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енерального директо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1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18"/>
              <w:tabs>
                <w:tab w:val="clear" w:pos="709"/>
                <w:tab w:val="left" w:pos="1057" w:leader="none"/>
              </w:tabs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4,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2</w:t>
            </w:r>
          </w:p>
          <w:p>
            <w:pPr>
              <w:pStyle w:val="Style1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8</w:t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 777 9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</w:t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5</w:t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SHQAI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RANO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e'd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 125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рачев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ргей </w:t>
            </w:r>
          </w:p>
          <w:p>
            <w:pPr>
              <w:pStyle w:val="Style1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ексе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ститель генерального директора по экономике и  развитию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Caravell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 893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edes E2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 979 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Лаптев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натоль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меститель генерального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Monde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 494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ружили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р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ль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меститель генерального директора по административно-хозяйственной работ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CEED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 500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6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Акопя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аре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Эдуард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меститель генерального директора по поддержанию летной годности воздушных судов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vo V9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 039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Страдом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Юрь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меститель генерального директора – директор Авиационного сертификационного цент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CR-V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 558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/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лекснник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 824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Camry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9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Корсак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лександр Александ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15" w:firstLine="104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.о. первого заместителя генерального директора – директор филиала «НИИ «Аэронавигация»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(нежил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-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 894 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Дальневосточный авиационный поисково-спасательный центр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помещение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Fielder Hybrid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Style18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Harrier Hybrid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8 150,1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цы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Sprinter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>Subaru XV Hybrid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6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и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 8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KIA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8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Сибирский авиационный поисково-спасательный центр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енк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Пра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286,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6,3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ч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правовой работ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itroen C4 Picass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8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тье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лексей Александ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Уральский авиационный поисково-спасательный центр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голи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л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2 724,7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 898,6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сипенк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ентин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директора по финансам </w:t>
            </w:r>
          </w:p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7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бас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– начальник регионального координационного центра поиска и спасани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1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ЕЛЬ Астра </w:t>
            </w:r>
            <w:r>
              <w:rPr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 3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 2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Приволжский авиационный поисково-спасательный центр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цикл БМ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1150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932 804,8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7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 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 2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финансово-экономической деятельност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 9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ia</w:t>
            </w:r>
            <w:r>
              <w:rPr>
                <w:sz w:val="18"/>
                <w:szCs w:val="18"/>
                <w:lang w:val="en-US"/>
              </w:rPr>
              <w:t xml:space="preserve"> Sportage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9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Южный авиационный поисково-спасательный центр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д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митри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й капитального гаража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>/</w:t>
            </w: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  <w:r>
              <w:rPr>
                <w:sz w:val="18"/>
                <w:szCs w:val="18"/>
              </w:rPr>
              <w:t>5717,2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7861,6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Тойота </w:t>
            </w:r>
            <w:r>
              <w:rPr>
                <w:bCs/>
                <w:sz w:val="18"/>
                <w:szCs w:val="18"/>
                <w:lang w:val="en-US"/>
              </w:rPr>
              <w:t>RAV</w:t>
            </w:r>
            <w:r>
              <w:rPr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0363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2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рк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-начальник РКЦП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9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MV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X 1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1575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дачный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чинни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Заместитель директора по финансам (главный бухгалтер)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9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Кодиа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/м </w:t>
            </w: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3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Северо-Западный авиационный поисково-спасательный центр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Kruaser-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iluk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Сильвер-Ф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мах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Викинг, 2013г.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870,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oyota Land Kruaser </w:t>
            </w:r>
            <w:r>
              <w:rPr>
                <w:sz w:val="18"/>
                <w:szCs w:val="18"/>
              </w:rPr>
              <w:t>Прад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75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у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Центральный авиационный поисково-спасательный центр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нщик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206,4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че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6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5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ер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говор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3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говор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Уфим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репан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>/</w:t>
            </w: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Land Rover Evoge 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15544,8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щеряк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Юрий Викто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пель Астра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420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80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Белоцерковская Айгуль Роберт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Заместитель директора по финанса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eat Wall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708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OISER 1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2031,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Казан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фе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-4 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539,5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ц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вт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Анадыр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сее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тик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773,0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безвозмездное пользование) 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безвозмездное пользование) 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right="-121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безвозмездное пользование) </w:t>
            </w:r>
          </w:p>
          <w:p>
            <w:pPr>
              <w:pStyle w:val="Normal"/>
              <w:ind w:left="-148" w:right="-121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8" w:right="-121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48" w:right="-121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ind w:left="-148" w:right="-121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8" w:right="-121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вча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желл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26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22069-04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10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Вологод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ч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ro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24,1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94,9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SX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ч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финансам -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Краснояр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км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ладимир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sz w:val="18"/>
                <w:szCs w:val="18"/>
              </w:rPr>
              <w:t>И.о. директора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24,7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69,2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– 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89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0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Ухтин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рип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е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firstLine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 (безвозмездное пользование с 2005 г. по бессроч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 (безвозмездное пользование с 2005 г. по бессрочно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ely MR7180U1 (FC) Vision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 220,7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 с 2000г. по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0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 с 2000г. по бессро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ейникова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митри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финанса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9 0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Камчат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8 221,0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ей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44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44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44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44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44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 08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Axi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87 9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льга Константин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директора по финанса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 48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142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Хабаров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firstLine="103"/>
              <w:jc w:val="center"/>
              <w:rPr/>
            </w:pPr>
            <w:r>
              <w:rPr>
                <w:sz w:val="18"/>
                <w:szCs w:val="18"/>
              </w:rPr>
              <w:t>И.о. директора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 778,2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(земли сельского назначения)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18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м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 директора-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населенных пунктов для ведения садоводств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5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7 1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Сахалин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рившенко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игорий Геннад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4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0330,7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иговатов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ина Александр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sz w:val="18"/>
                <w:szCs w:val="20"/>
              </w:rPr>
              <w:t>Заместитель директора по финансам-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0788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АО Сбербанк Приобретение готового жилья дог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31835 от 19.10.2019 11%</w:t>
            </w:r>
          </w:p>
        </w:tc>
      </w:tr>
      <w:tr>
        <w:trPr>
          <w:trHeight w:val="65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Брат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х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лег Юр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150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974 789,9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дит потребительский  ВТБ 24 (ПАО) Договор № 625/0040-1150334 от 14.02.2020г. (1853499,0 руб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691,6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х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директора, спасател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VEN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 2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ай Солярис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9 88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потечный кредит на приобретение строящегося жилья ПАО «Сбербанк России» № 96962 от 26.03.2019г. (1 305 500,00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ьч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директора, 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230 4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«Иркутская региональная поисково-спасательная баз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Недосеки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</w:t>
            </w:r>
            <w:r>
              <w:rPr>
                <w:bCs/>
                <w:sz w:val="18"/>
                <w:szCs w:val="18"/>
                <w:lang w:val="en-US"/>
              </w:rPr>
              <w:t xml:space="preserve">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Анатол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Д</w:t>
            </w:r>
            <w:r>
              <w:rPr>
                <w:bCs/>
                <w:sz w:val="18"/>
                <w:szCs w:val="18"/>
              </w:rPr>
              <w:t>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зда Титан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98356,3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329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рох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ван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Заместитель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392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алер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Заместитель директора по ФЭВ-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50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предприятие «Аэропорты Север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говор найма служебного жилого помещения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188,6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72/481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7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-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15729,8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вопросам безопасност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7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634/1056-0000834 от 06.03.2014 филиал № 2754 ВТБ 24 (ЗАО)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 Витар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634/1056-0000834 от 06.03.2014 филиал № 2754 ВТБ 24 (ЗАО)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- директор по строительству и модернизаци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2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wish, 201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C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MO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150-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8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финансовым и экономическим вопроса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4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ный договор № 94339993 от 30.10.2020 ПАО Сбербанк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Not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4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предприятие «Аэропорты Камчатки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уравлё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Александр Юр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еральный директор</w:t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1" w:right="-11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Тайланд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Универсал В30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6 304 161,2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жилое строение</w:t>
            </w:r>
          </w:p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е строение (объект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1" w:right="-11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алки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Борис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Первый заместитель генерального директор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йота Лэнд крузер Пра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цубиси Паджеро 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Прицеп к легковому автомобилю  стандарт плюс В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5 174 64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тип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Заместитель генерального директора          по аэропортовой деятельности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энд крузер Прад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Тойота Лексус джс 3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684 4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2 818 2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со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Первый заместитель генерального директора по экономике и перспективному развитию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емельный участок для сельскохозяйственнго использования</w:t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для сельскохозяйственнго использования</w:t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для сельскохозяйственнго использования</w:t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емельный участок для сельскохозяйственнго использования</w:t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емельный участок для сельскохозяйственнго использования</w:t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36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36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долевая 1/7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долевая 1/7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долевая 1/7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долевая 1/7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38/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03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648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92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359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59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йота Кариб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Тойота Ленд Крузер 1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4 528 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/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уки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Льв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3 336 9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узу Трупер ЛС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Хонда Фит Шат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3 430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предприятие «Аэропорты Чукотки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атыченко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иктор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енеральный 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51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42,2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Тойота</w:t>
            </w:r>
            <w:r>
              <w:rPr>
                <w:sz w:val="18"/>
                <w:szCs w:val="20"/>
                <w:lang w:val="en-US"/>
              </w:rPr>
              <w:t xml:space="preserve"> Land Cruiser 2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</w:rPr>
              <w:t>Снегоболотоход</w:t>
            </w:r>
            <w:r>
              <w:rPr>
                <w:sz w:val="18"/>
                <w:szCs w:val="20"/>
                <w:lang w:val="en-US"/>
              </w:rPr>
              <w:t xml:space="preserve"> Can-Am OUTLANDER MAX XT 650 EFI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5278277,2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редит приобретение строящегося жилья, кредитный договор № 87919 от 04.02.202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7,9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42,2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314040,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редит приобретение строящегося жилья, кредитный 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87919 от 04.02.202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уйво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Александр Дмитри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ервый заместитель генерального директора-заместитель генерального директора по производственным вопроса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 451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 139 3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ву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аталья Александр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1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Заместитель генерального директора по экономическим и коммерческим вопроса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 268 1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ind w:left="-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iser Prado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Bonga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Тай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ряг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 440 4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ргель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митри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 709 7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 xml:space="preserve"> 540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 265 0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предприятие «Аэропорты Красноярья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огаче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Леонидовн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Генеральный 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  <w:t>дача</w:t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  <w:t>земельный участок садоводство</w:t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  <w:t>земельный участок садоводство</w:t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8" w:right="-117" w:hanging="0"/>
              <w:rPr>
                <w:sz w:val="18"/>
              </w:rPr>
            </w:pPr>
            <w:r>
              <w:rPr>
                <w:sz w:val="18"/>
              </w:rPr>
              <w:t>земельный участок садоводство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3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lang w:val="en-US"/>
              </w:rPr>
              <w:t>TOYO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RAV</w:t>
            </w:r>
            <w:r>
              <w:rPr>
                <w:sz w:val="18"/>
              </w:rPr>
              <w:t>4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3 420 040,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8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BMWX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 758 6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ивец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меститель генерального директора по капитальному строительству и эксплуатации наземных сооружений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Мерседес Бенц Е19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7 049 8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УДИ А8</w:t>
            </w:r>
            <w:r>
              <w:rPr>
                <w:sz w:val="18"/>
                <w:lang w:val="en-US"/>
              </w:rPr>
              <w:t>L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Железник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меститель генерального директора по производ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08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38"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8" w:right="-108" w:hanging="0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ind w:left="38"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8" w:right="-108" w:hanging="0"/>
              <w:rPr>
                <w:sz w:val="18"/>
              </w:rPr>
            </w:pPr>
            <w:r>
              <w:rPr>
                <w:sz w:val="18"/>
              </w:rPr>
              <w:t>земельный участок под 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KI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XM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SORENTO</w:t>
            </w:r>
            <w:r>
              <w:rPr>
                <w:sz w:val="18"/>
              </w:rPr>
              <w:t>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3 217 2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об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lang w:val="en-US"/>
              </w:rPr>
              <w:t>TOYO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IU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 783 98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ар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сертификации и производственной деятельност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PICANTO T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 3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Евген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 заместитель генерального директора по правовым и общим вопроса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SU MIR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1 3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191 4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1 72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льксваген Тигуан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 9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предприятие «Аэропорты Дальнего Восток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лександро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толь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Генеральный 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 (договор найма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4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311 845,8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льга 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сандр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меститель генерального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676 5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даков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тьяна Александр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аместитель генерального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ч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18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color w:val="000000"/>
                <w:sz w:val="18"/>
                <w:szCs w:val="20"/>
                <w:shd w:fill="FFFFFF" w:val="clear"/>
              </w:rPr>
              <w:t>а</w:t>
            </w:r>
            <w:r>
              <w:rPr>
                <w:rStyle w:val="Emphasis"/>
                <w:bCs/>
                <w:i w:val="false"/>
                <w:color w:val="000000"/>
                <w:sz w:val="18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bCs/>
                <w:i w:val="false"/>
                <w:color w:val="000000"/>
                <w:sz w:val="18"/>
                <w:szCs w:val="20"/>
                <w:shd w:fill="FFFFFF" w:val="clear"/>
              </w:rPr>
              <w:t>м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18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color w:val="000000"/>
                <w:sz w:val="18"/>
                <w:szCs w:val="20"/>
                <w:shd w:fill="FFFFFF" w:val="clear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18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 6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сивц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bCs/>
                <w:i w:val="false"/>
                <w:color w:val="000000"/>
                <w:sz w:val="18"/>
                <w:szCs w:val="18"/>
                <w:shd w:fill="FFFFFF" w:val="clear"/>
              </w:rPr>
              <w:t>а</w:t>
            </w:r>
            <w:r>
              <w:rPr>
                <w:rStyle w:val="Emphasis"/>
                <w:bCs/>
                <w:i w:val="false"/>
                <w:color w:val="000000"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Style w:val="Emphasis"/>
                <w:bCs/>
                <w:i w:val="false"/>
                <w:color w:val="000000"/>
                <w:sz w:val="18"/>
                <w:szCs w:val="18"/>
                <w:shd w:fill="FFFFFF" w:val="clear"/>
              </w:rPr>
              <w:t>м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color w:val="000000"/>
                <w:sz w:val="18"/>
                <w:szCs w:val="18"/>
                <w:shd w:fill="FFFFFF" w:val="clear"/>
                <w:lang w:val="en-US"/>
              </w:rPr>
              <w:t>Mercedes-Benz GLC-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color w:val="000000"/>
                <w:sz w:val="18"/>
                <w:szCs w:val="18"/>
                <w:shd w:fill="FFFFFF" w:val="clear"/>
                <w:lang w:val="en-US"/>
              </w:rPr>
              <w:t>Ford Kug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color w:val="000000"/>
                <w:sz w:val="18"/>
                <w:szCs w:val="18"/>
                <w:shd w:fill="FFFFFF" w:val="clear"/>
                <w:lang w:val="en-US"/>
              </w:rPr>
              <w:t>Yamaha Viking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2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,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а</w:t>
            </w:r>
            <w:r>
              <w:rPr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color w:val="000000"/>
                <w:sz w:val="18"/>
                <w:szCs w:val="20"/>
              </w:rPr>
              <w:t>м</w:t>
            </w:r>
            <w:r>
              <w:rPr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0"/>
                <w:shd w:fill="FFFFFF" w:val="clear"/>
                <w:lang w:val="en-US"/>
              </w:rPr>
              <w:t xml:space="preserve">Volkswagen Beetle, 2014 </w:t>
            </w:r>
            <w:r>
              <w:rPr>
                <w:color w:val="000000"/>
                <w:sz w:val="18"/>
                <w:szCs w:val="20"/>
                <w:shd w:fill="FFFFFF" w:val="clear"/>
              </w:rPr>
              <w:t>г</w:t>
            </w:r>
            <w:r>
              <w:rPr>
                <w:color w:val="000000"/>
                <w:sz w:val="18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 7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ардаков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адимир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833 7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предприятие «Аэропорт Кызыл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жуге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Шолб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Буян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.о. директора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4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71,0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230266,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948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е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эксплуатации наземных сооружений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ind w:right="-25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25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  <w:p>
            <w:pPr>
              <w:pStyle w:val="Normal"/>
              <w:ind w:right="-25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6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рельников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льинич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совмест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3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иссан </w:t>
            </w:r>
            <w:r>
              <w:rPr>
                <w:sz w:val="18"/>
                <w:szCs w:val="20"/>
                <w:lang w:val="en-US"/>
              </w:rPr>
              <w:t>Almer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3017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льяновский институт гражданской авиации имени Главного маршала авиации Б.П. Бугаева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фрика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иколай Никола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3 880,6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5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ап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 Александ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ректор по летной работ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5 2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мни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ректор по экономике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 642 5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Днепр» с коляской Днепр-11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3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тков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вген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управления бухгалтерского учета, финансов и отчетности -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5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зи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 Александ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ректор по безопасност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2 8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7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бки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ентин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ректор по аэродромно-техническому обеспечению полётов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 3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76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умков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ннад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ректор по образовательной работ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GFR330, LADA VEST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 049 9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еотделимых улучшений на объекте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7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ертдин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льгизар </w:t>
            </w:r>
            <w:r>
              <w:rPr>
                <w:bCs/>
                <w:sz w:val="17"/>
                <w:szCs w:val="17"/>
              </w:rPr>
              <w:t>Миннислам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ректор по научной работе и инновация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 от 3/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ундай Тусон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 70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 от 3/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04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от 3/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от 3/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ак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 Иван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ректор по воспитательной работ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>х6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67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Санкт-Петербургский государственный университет гражданской авиаци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их </w:t>
            </w:r>
          </w:p>
          <w:p>
            <w:pPr>
              <w:pStyle w:val="Normal"/>
              <w:ind w:lef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иколае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ектора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-60 </w:t>
            </w:r>
            <w:r>
              <w:rPr>
                <w:sz w:val="18"/>
                <w:szCs w:val="18"/>
                <w:lang w:val="en-US"/>
              </w:rPr>
              <w:t>CROCC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409 6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р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дим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4 5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RAV 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аучной работе и экономик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 Q7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Camry 2AR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 </w:t>
            </w:r>
            <w:r>
              <w:rPr>
                <w:sz w:val="18"/>
                <w:szCs w:val="18"/>
                <w:lang w:val="en-US"/>
              </w:rPr>
              <w:t>557 6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3 003</w:t>
            </w:r>
            <w:r>
              <w:rPr>
                <w:sz w:val="18"/>
                <w:szCs w:val="18"/>
              </w:rPr>
              <w:t>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инг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развитию образования и инфраструктуры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M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UK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8 6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Бессрочный беспроцентный займ , кредит для покупки недвижимости, Банк ВТБ (ПАО), кредитор, Договор № 625/0006-1008213 (5 000 000,00/4 790 918,11) 9,2 % годовых , договор купли-продажи нежилого помещения 78 АБ 8754705 от 28.08.2020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ECO SPOR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227 6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персоналу – начальник управления кадров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1 5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3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профессиональной подготовке и международным связям – директор АУЦ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C  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CAN-AM OU, MAX XT 650EF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дроцикл</w:t>
            </w:r>
            <w:r>
              <w:rPr>
                <w:sz w:val="18"/>
                <w:szCs w:val="18"/>
                <w:lang w:val="en-US"/>
              </w:rPr>
              <w:t xml:space="preserve"> COMMANDER MAX X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 2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в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069, 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Кр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модель «Меридиа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9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Московский государственный технический университет гражданской авиации» (МГТУ ГА)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Елисее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рис Петрович</w:t>
            </w:r>
          </w:p>
        </w:tc>
        <w:tc>
          <w:tcPr>
            <w:tcW w:w="1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тор</w:t>
            </w:r>
          </w:p>
        </w:tc>
        <w:tc>
          <w:tcPr>
            <w:tcW w:w="12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шиноместо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3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807384,68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646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б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проректо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53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0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з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чебно-методической работ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QX 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1712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упру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75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ови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аучной работе и инновациям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Дискаве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20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39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ский Никол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административно-хозяйственной работ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4750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бач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работе с регионам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876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09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мщ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коммерческой деятельности и модернизаци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12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/10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6810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/10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/10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о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877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ауре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72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бюджетное учреждение «Центральная клиническая больница гражданской авиации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род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85,3</w:t>
            </w:r>
          </w:p>
        </w:tc>
        <w:tc>
          <w:tcPr>
            <w:tcW w:w="9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Форд фокус 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762476,1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57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57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446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94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диллак Эскалейд,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ель омега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отовездеход</w:t>
            </w:r>
            <w:r>
              <w:rPr>
                <w:sz w:val="18"/>
                <w:lang w:val="en-US"/>
              </w:rPr>
              <w:t xml:space="preserve"> CAN-AM OUTLANDER MAX 800-H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51229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линкин 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95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заместитель главного врач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7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ind w:left="57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57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331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  <w:lang w:val="en-US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4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761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Шарапова 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Галина 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натол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95" w:right="-115" w:hanging="0"/>
              <w:jc w:val="center"/>
              <w:rPr/>
            </w:pPr>
            <w:r>
              <w:rPr>
                <w:bCs/>
                <w:sz w:val="18"/>
              </w:rPr>
              <w:t>Заместитель главного врача по медицинской част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Style18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72,7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2,1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836926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ЭНД РОВЕР дискавери3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р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4081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рнеев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Александр Анатоль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95" w:right="-115" w:hanging="0"/>
              <w:jc w:val="center"/>
              <w:rPr/>
            </w:pPr>
            <w:r>
              <w:rPr>
                <w:bCs/>
                <w:sz w:val="18"/>
              </w:rPr>
              <w:t>Заместитель главного врача по капитальному строительству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74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/м 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ольво ХС-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9156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60,9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74,5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68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ондрашова 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Галина 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асил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95" w:right="-115" w:hanging="0"/>
              <w:jc w:val="center"/>
              <w:rPr/>
            </w:pPr>
            <w:r>
              <w:rPr>
                <w:bCs/>
                <w:sz w:val="18"/>
              </w:rPr>
              <w:t>Заместитель главного врача по экономическим вопроса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/м 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убару импреза </w:t>
            </w:r>
            <w:r>
              <w:rPr>
                <w:bCs/>
                <w:sz w:val="18"/>
                <w:lang w:val="en-US"/>
              </w:rPr>
              <w:t>XV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/м 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ИА спортаж</w:t>
            </w:r>
          </w:p>
          <w:p>
            <w:pPr>
              <w:pStyle w:val="Style18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953557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ребенщикова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рина 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sz w:val="18"/>
              </w:rPr>
              <w:t>Александро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57" w:right="-118" w:hanging="0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Style18"/>
              <w:ind w:left="57" w:right="-1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ind w:left="57" w:right="-118" w:hanging="0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495,0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6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56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41117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адовый дом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9,0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63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lang w:val="en-US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оссия</w:t>
            </w:r>
          </w:p>
          <w:p>
            <w:pPr>
              <w:pStyle w:val="Style1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/м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но Лог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13973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етрищев 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адим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Рафек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95" w:right="-11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Заместитель главного врача по хозяйственным вопросам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18" w:hanging="0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/м </w:t>
            </w:r>
          </w:p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Мерседес Бенц </w:t>
            </w:r>
            <w:r>
              <w:rPr>
                <w:bCs/>
                <w:sz w:val="18"/>
                <w:lang w:val="en-US"/>
              </w:rPr>
              <w:t>G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8356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бюджетное учреждение «Служба единой системы авиационно-космического поиска и спасани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лухин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ректор</w:t>
            </w:r>
          </w:p>
        </w:tc>
        <w:tc>
          <w:tcPr>
            <w:tcW w:w="12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ый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0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,9</w:t>
            </w:r>
          </w:p>
        </w:tc>
        <w:tc>
          <w:tcPr>
            <w:tcW w:w="9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кс в пользовани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8</w:t>
            </w:r>
          </w:p>
        </w:tc>
        <w:tc>
          <w:tcPr>
            <w:tcW w:w="9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4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9107,9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огуб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15" w:hanging="0"/>
              <w:jc w:val="center"/>
              <w:rPr/>
            </w:pPr>
            <w:r>
              <w:rPr>
                <w:sz w:val="18"/>
                <w:szCs w:val="20"/>
              </w:rPr>
              <w:t>Заместитель директора по поисково-спасательному обеспечению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а/м Фольксваген Тигуа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449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7966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син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1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директора по экономике и финансам - главный бухгалтер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20"/>
                <w:highlight w:val="cyan"/>
              </w:rPr>
            </w:pPr>
            <w:r>
              <w:rPr>
                <w:sz w:val="18"/>
                <w:szCs w:val="20"/>
                <w:highlight w:val="cy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43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699,6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амойло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силь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15" w:hanging="0"/>
              <w:jc w:val="center"/>
              <w:rPr/>
            </w:pPr>
            <w:r>
              <w:rPr>
                <w:sz w:val="18"/>
                <w:szCs w:val="20"/>
              </w:rPr>
              <w:t>Заместитель директора – начальник отдела эксплуатации развития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ind w:right="-11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аж</w:t>
            </w:r>
          </w:p>
          <w:p>
            <w:pPr>
              <w:pStyle w:val="Normal"/>
              <w:ind w:left="-101" w:right="-11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Вольво ХС-7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77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автоном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рхангельский авиационный учебный центр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оп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3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/3</w:t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ПВХ Кайман 330,2007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388,9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5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6/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5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автоном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Северо-Кавказский учебно-тренировочный центр гражданской авиации», г.Ростов-на-До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Кононыхин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Александр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Николаевич</w:t>
            </w:r>
          </w:p>
        </w:tc>
        <w:tc>
          <w:tcPr>
            <w:tcW w:w="1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95" w:right="-115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И.о. директора</w:t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дом</w:t>
            </w:r>
          </w:p>
          <w:p>
            <w:pPr>
              <w:pStyle w:val="Style18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земельны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участок</w:t>
            </w:r>
          </w:p>
          <w:p>
            <w:pPr>
              <w:pStyle w:val="Style18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Style18"/>
              <w:ind w:left="-96" w:hanging="0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Style18"/>
              <w:ind w:left="-96" w:hanging="0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-96" w:hanging="0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Style18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113,1</w:t>
            </w:r>
          </w:p>
          <w:p>
            <w:pPr>
              <w:pStyle w:val="Style18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280,0</w:t>
            </w:r>
          </w:p>
          <w:p>
            <w:pPr>
              <w:pStyle w:val="Style18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Style18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Style18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 xml:space="preserve">а/м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 xml:space="preserve">Тойота Версо 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1684602,00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земельный</w:t>
            </w:r>
          </w:p>
          <w:p>
            <w:pPr>
              <w:pStyle w:val="Style18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участок</w:t>
            </w:r>
          </w:p>
          <w:p>
            <w:pPr>
              <w:pStyle w:val="Style18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жилой дом</w:t>
            </w:r>
          </w:p>
          <w:p>
            <w:pPr>
              <w:pStyle w:val="Style18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хоз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95pt0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95pt0pt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6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Style w:val="95pt0pt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113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9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</w:t>
            </w:r>
          </w:p>
          <w:p>
            <w:pPr>
              <w:pStyle w:val="1"/>
              <w:shd w:fill="auto" w:val="clear"/>
              <w:spacing w:lineRule="exact" w:line="2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Никодимовн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60" w:after="0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1"/>
              <w:shd w:fill="auto" w:val="clear"/>
              <w:spacing w:lineRule="exact" w:line="19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1"/>
              <w:shd w:fill="auto" w:val="clear"/>
              <w:spacing w:lineRule="exact" w:line="19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7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1"/>
              <w:shd w:fill="auto" w:val="clear"/>
              <w:spacing w:lineRule="exact" w:line="190" w:before="0" w:after="0"/>
              <w:ind w:left="160" w:hanging="0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земельный</w:t>
            </w:r>
          </w:p>
          <w:p>
            <w:pPr>
              <w:pStyle w:val="Style18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участок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земельный</w:t>
            </w:r>
          </w:p>
          <w:p>
            <w:pPr>
              <w:pStyle w:val="Style18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участок</w:t>
            </w:r>
          </w:p>
          <w:p>
            <w:pPr>
              <w:pStyle w:val="Style18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1"/>
              <w:shd w:fill="auto" w:val="clear"/>
              <w:spacing w:lineRule="exact" w:line="230" w:before="0" w:after="0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446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земельный</w:t>
            </w:r>
          </w:p>
          <w:p>
            <w:pPr>
              <w:pStyle w:val="Style1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участок</w:t>
            </w:r>
          </w:p>
          <w:p>
            <w:pPr>
              <w:pStyle w:val="Style18"/>
              <w:rPr>
                <w:rStyle w:val="95pt0pt"/>
                <w:sz w:val="18"/>
                <w:szCs w:val="18"/>
                <w:shd w:fill="auto" w:val="clear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Style w:val="95pt0pt"/>
                <w:sz w:val="18"/>
                <w:szCs w:val="18"/>
                <w:shd w:fill="auto" w:val="clear"/>
              </w:rPr>
              <w:t>земельный</w:t>
            </w:r>
          </w:p>
          <w:p>
            <w:pPr>
              <w:pStyle w:val="Style18"/>
              <w:rPr/>
            </w:pPr>
            <w:r>
              <w:rPr>
                <w:rStyle w:val="95pt0pt"/>
                <w:sz w:val="18"/>
                <w:szCs w:val="18"/>
                <w:shd w:fill="auto" w:val="clear"/>
              </w:rPr>
              <w:t>участок</w:t>
            </w:r>
          </w:p>
          <w:p>
            <w:pPr>
              <w:pStyle w:val="Normal"/>
              <w:rPr>
                <w:rStyle w:val="95pt0pt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цубиси</w:t>
            </w:r>
            <w:r>
              <w:rPr>
                <w:sz w:val="18"/>
                <w:szCs w:val="18"/>
                <w:lang w:val="en-US"/>
              </w:rPr>
              <w:t xml:space="preserve"> Pajero spor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952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автоном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Уральский учебно-тренировочный центр гражданской авиации», г. Екатеринбург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кс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ич</w:t>
            </w:r>
          </w:p>
        </w:tc>
        <w:tc>
          <w:tcPr>
            <w:tcW w:w="15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.о. директора</w:t>
            </w:r>
          </w:p>
        </w:tc>
        <w:tc>
          <w:tcPr>
            <w:tcW w:w="12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6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 395,2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епиш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ич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9 8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ис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н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хгалте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7 3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Tr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автоном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Центр подготовки и сертификации авиационного персонала», Новосибирская обл., г.Об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упрако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ич</w:t>
            </w:r>
          </w:p>
        </w:tc>
        <w:tc>
          <w:tcPr>
            <w:tcW w:w="15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</w:t>
            </w:r>
          </w:p>
        </w:tc>
        <w:tc>
          <w:tcPr>
            <w:tcW w:w="1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А «МОХАВЕ» БОРЕГО 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471,5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вчу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по учебной подготовк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кстрей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1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по общи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проса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дюк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альевн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-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799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ления за предыдущие годы (190000.00 руб.). Кредит, банк ВТБ (публичное акционерное общество) кредитор. Кредитный договор 623/3840-0001970 от 30.10.2019 (1660000.00) процентная ставка 10% годовых, рефинансирование кредита ПАО Банк «Финансовая корпорация Открытие», ИНН 7706092528, кредитор, договор об ипотеке № 913371 от 29.09.2020 г. (1552980,00/1475621,82) процентная ставка 7,8% годовых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28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Сбербанк, 117997, г. Москва, ул. Вавилова, 19, договор № 651045 от 20.08.2020 г. (665000/599155.42 руб.), процентная ставка 13,9% годовых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уш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сильевн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директора – начальник штаб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firstLine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, земли сельскохозяйственного назначения – для садоводств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5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0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7" w:right="-4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(безвозмездное пользова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ксваген Пол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070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автоном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«Коми региональный центр подготовки авиационного персонала» , г.Сыктывкар</w:t>
            </w:r>
          </w:p>
        </w:tc>
      </w:tr>
      <w:tr>
        <w:trPr>
          <w:trHeight w:val="20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дрей Владимирович      </w:t>
            </w:r>
          </w:p>
        </w:tc>
        <w:tc>
          <w:tcPr>
            <w:tcW w:w="1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2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00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20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113,29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учебной работе и административной деятельности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Инсиг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78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/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807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дюк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Юрьевн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Главный бухгалте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гара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УДИ </w:t>
            </w:r>
            <w:r>
              <w:rPr>
                <w:sz w:val="18"/>
                <w:szCs w:val="20"/>
                <w:lang w:val="en-US"/>
              </w:rPr>
              <w:t>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2113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у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гараж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гараж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гаражный бок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20"/>
              </w:rPr>
              <w:t>квартир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одочный мотор </w:t>
            </w:r>
            <w:r>
              <w:rPr>
                <w:sz w:val="18"/>
                <w:szCs w:val="20"/>
                <w:lang w:val="en-US"/>
              </w:rPr>
              <w:t>Susuk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DF</w:t>
            </w:r>
            <w:r>
              <w:rPr>
                <w:sz w:val="18"/>
                <w:szCs w:val="20"/>
              </w:rPr>
              <w:t xml:space="preserve"> 20</w:t>
            </w:r>
            <w:r>
              <w:rPr>
                <w:sz w:val="18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одка резиновая  </w:t>
            </w:r>
            <w:r>
              <w:rPr>
                <w:sz w:val="18"/>
                <w:szCs w:val="20"/>
                <w:lang w:val="en-US"/>
              </w:rPr>
              <w:t>Helium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DX</w:t>
            </w:r>
            <w:r>
              <w:rPr>
                <w:sz w:val="18"/>
                <w:szCs w:val="20"/>
              </w:rPr>
              <w:t xml:space="preserve"> 370-</w:t>
            </w:r>
            <w:r>
              <w:rPr>
                <w:sz w:val="18"/>
                <w:szCs w:val="20"/>
                <w:lang w:val="en-US"/>
              </w:rPr>
              <w:t>RAM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цеп МЗСА 81771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цеп 8213А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Ь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0"/>
                <w:lang w:val="en-US"/>
              </w:rPr>
              <w:t>XC</w:t>
            </w:r>
            <w:r>
              <w:rPr>
                <w:sz w:val="18"/>
                <w:szCs w:val="20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7715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автономное учреждение «Авиационный регистр Российской Федерации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тр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5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директора</w:t>
            </w:r>
          </w:p>
        </w:tc>
        <w:tc>
          <w:tcPr>
            <w:tcW w:w="12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110,1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5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2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бо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65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ПФ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4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казенное предприятие «Аэропорт Амдер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бол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хаи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льбертович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.о. генерального директор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 21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4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99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ушкевич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ый бухгалте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81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83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54" w:hanging="3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-1"/>
      <w:sz w:val="22"/>
      <w:szCs w:val="22"/>
      <w:shd w:fill="FFFFFF" w:val="clear"/>
    </w:rPr>
  </w:style>
  <w:style w:type="character" w:styleId="85pt0pt">
    <w:name w:val="Основной текст + 8;5 pt;Не полужирный;Интервал 0 pt"/>
    <w:basedOn w:val="Style16"/>
    <w:qFormat/>
    <w:rPr>
      <w:color w:val="000000"/>
      <w:spacing w:val="-4"/>
      <w:w w:val="100"/>
      <w:position w:val="0"/>
      <w:sz w:val="17"/>
      <w:sz w:val="17"/>
      <w:szCs w:val="17"/>
      <w:vertAlign w:val="baseline"/>
      <w:lang w:val="ru-RU"/>
    </w:rPr>
  </w:style>
  <w:style w:type="character" w:styleId="85pt1pt">
    <w:name w:val="Основной текст + 8;5 pt;Не полужирный;Интервал 1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95pt0pt">
    <w:name w:val="Основной текст + 9;5 pt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pacing w:val="-1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3:00Z</dcterms:created>
  <dc:creator>bulenko_ag</dc:creator>
  <dc:description/>
  <cp:keywords/>
  <dc:language>en-US</dc:language>
  <cp:lastModifiedBy>Kuvaeva_OV</cp:lastModifiedBy>
  <dcterms:modified xsi:type="dcterms:W3CDTF">2021-05-26T06:56:00Z</dcterms:modified>
  <cp:revision>6</cp:revision>
  <dc:subject/>
  <dc:title/>
</cp:coreProperties>
</file>