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ых государственных гражданских служащих территориальных органов Федерального агентства воздушного транспор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членов их семей за период с 01 января 2020 г. по 31 декабря 202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5"/>
        <w:gridCol w:w="142"/>
        <w:gridCol w:w="851"/>
        <w:gridCol w:w="141"/>
        <w:gridCol w:w="426"/>
        <w:gridCol w:w="1701"/>
        <w:gridCol w:w="851"/>
        <w:gridCol w:w="850"/>
        <w:gridCol w:w="1370"/>
        <w:gridCol w:w="48"/>
        <w:gridCol w:w="94"/>
        <w:gridCol w:w="850"/>
        <w:gridCol w:w="48"/>
        <w:gridCol w:w="992"/>
        <w:gridCol w:w="94"/>
        <w:gridCol w:w="1418"/>
        <w:gridCol w:w="47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ы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счё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-ложе-н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региональное территориальное управление воздушного транспорта Центральных районов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ухо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919,3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ков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Те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 xml:space="preserve">R-350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7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47,2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Теана </w:t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796,0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ич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заместителя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 xml:space="preserve"> 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309,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20,2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о-Запад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ли Атла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маломерная ПВХ Кайман 3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мотор ямаха ямаха 9.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ому автомобилю МЗСА 81771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ВМЗ 9.601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8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5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авха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ель Зафира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4845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577,0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Петрович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д</w:t>
            </w:r>
            <w:r>
              <w:rPr>
                <w:sz w:val="18"/>
                <w:szCs w:val="18"/>
                <w:lang w:val="en-US"/>
              </w:rPr>
              <w:t xml:space="preserve"> Mondeo Turnier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 209,9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ери </w:t>
            </w:r>
            <w:r>
              <w:rPr>
                <w:sz w:val="18"/>
                <w:szCs w:val="18"/>
                <w:lang w:val="en-US"/>
              </w:rPr>
              <w:t>S18D</w:t>
            </w:r>
            <w:r>
              <w:rPr>
                <w:sz w:val="18"/>
                <w:szCs w:val="18"/>
              </w:rPr>
              <w:t xml:space="preserve"> 2013 г.</w:t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080,6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ищ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Александр Валентинович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.о. заместителя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 Bens CLC 180CDI CL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rcedes Bens Sprint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184,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42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87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51,9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ангель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у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кс Г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bCs/>
                <w:color w:val="000000"/>
                <w:sz w:val="18"/>
                <w:szCs w:val="18"/>
              </w:rPr>
              <w:t>ойота Лендкрузер Прад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593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дриа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имир Вла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3/10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bCs/>
                <w:color w:val="000000"/>
                <w:sz w:val="18"/>
                <w:szCs w:val="18"/>
              </w:rPr>
              <w:t xml:space="preserve">ойо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07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ксус </w:t>
            </w:r>
            <w:r>
              <w:rPr>
                <w:color w:val="000000"/>
                <w:sz w:val="18"/>
                <w:szCs w:val="18"/>
                <w:lang w:val="en-US"/>
              </w:rPr>
              <w:t>NX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43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>
          <w:trHeight w:val="1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цко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AV-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4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7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хаметжанов Александ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83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ж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е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6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ро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сс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3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нуфри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531,1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90,4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акоклю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Евгеньевич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анного вида имущества не предусмотрено указание площади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674,4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16,1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есо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72,7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ото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тле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147,5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договор беспроцентного займа (земельный участок под индивидуальное жилищное строительство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47,8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договор беспроцентного займа (земельный участок под индивидуальное жилищное строительство)</w:t>
            </w:r>
          </w:p>
        </w:tc>
      </w:tr>
      <w:tr>
        <w:trPr>
          <w:trHeight w:val="767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ль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улеп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незавершенного строительства 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2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н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роле Орлан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2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9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3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со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2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с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.о. заместителя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7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7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/м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5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юмен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дведев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е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правл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общая долевая собственность на общее имущество в многоквартирном до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Лэнд Крузер 150 Прадо (находится в уго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/а Инфинити QX 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транспорт-ное средство ТАЙГА ВАРЯГ 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212140 LADA 4х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90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собственность на общее имуще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85/520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626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 FORTUNER</w:t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657,0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99,8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Яков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Прокопьевич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бствен-ность на имущество в многоквартирном доме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378/61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378/61030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1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</w:t>
            </w:r>
            <w:bookmarkStart w:id="0" w:name="_GoBack"/>
            <w:bookmarkEnd w:id="0"/>
            <w:r>
              <w:rPr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065,8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04,0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адно-Сибирское межрегиональное территориальное управление воздушного транспорта Федерального агентства воздушного тран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Nad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3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6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29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ea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5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точно-Сибир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щ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-5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90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автомобиля</w:t>
              <w:br/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>, 2013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5140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la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8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 управления – начальник от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аренда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Оутле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яр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унд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LA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Восход 3М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льневосточ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ненк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8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 долевая,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. Для размещения гара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ORML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IR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4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к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0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пеляе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чат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ее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44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Qashga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6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яв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ой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дувная моторная лодка </w:t>
            </w:r>
            <w:r>
              <w:rPr>
                <w:sz w:val="18"/>
                <w:szCs w:val="18"/>
                <w:lang w:val="en-US"/>
              </w:rPr>
              <w:t>Solar</w:t>
            </w:r>
            <w:r>
              <w:rPr>
                <w:sz w:val="18"/>
                <w:szCs w:val="18"/>
              </w:rPr>
              <w:t xml:space="preserve"> 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лодочный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T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Прицеп 8213А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5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зуки </w:t>
            </w:r>
            <w:r>
              <w:rPr>
                <w:bCs/>
                <w:sz w:val="18"/>
                <w:szCs w:val="18"/>
                <w:lang w:val="en-US"/>
              </w:rPr>
              <w:t>Escudo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8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ха (Якутское)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удаев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а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пользование)</w:t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JES</w:t>
            </w:r>
          </w:p>
        </w:tc>
        <w:tc>
          <w:tcPr>
            <w:tcW w:w="11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95,5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без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зд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безвозмездное 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8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est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59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9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asi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69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еверо-Восточ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лер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уководителя 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ConsPlus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-Эскудо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7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иволж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именов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3" w:right="-2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283" w:right="-2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283" w:right="-2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квартира</w:t>
            </w:r>
          </w:p>
          <w:p>
            <w:pPr>
              <w:pStyle w:val="Normal"/>
              <w:shd w:fill="FFFFFF" w:val="clear"/>
              <w:ind w:left="-283" w:right="-2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en-US"/>
              </w:rPr>
              <w:t>66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Шевроле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Круз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0277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en-US"/>
              </w:rPr>
              <w:t>66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2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яе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ам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Заместитель начальника 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квартира</w:t>
            </w:r>
          </w:p>
          <w:p>
            <w:pPr>
              <w:pStyle w:val="Normal"/>
              <w:shd w:fill="FFFFFF" w:val="clear"/>
              <w:ind w:left="-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садовый дом</w:t>
            </w:r>
          </w:p>
          <w:p>
            <w:pPr>
              <w:pStyle w:val="Normal"/>
              <w:shd w:fill="FFFFFF" w:val="clear"/>
              <w:ind w:left="-43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shd w:fill="FFFFFF" w:val="clear"/>
              <w:ind w:left="-43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3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хозяйствен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1/2</w:t>
            </w:r>
          </w:p>
          <w:p>
            <w:pPr>
              <w:pStyle w:val="Normal"/>
              <w:shd w:fill="FFFFFF" w:val="clear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индивидуальная</w:t>
            </w:r>
          </w:p>
          <w:p>
            <w:pPr>
              <w:pStyle w:val="Normal"/>
              <w:shd w:fill="FFFFFF" w:val="clear"/>
              <w:ind w:right="-74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shd w:fill="FFFFFF" w:val="clear"/>
              <w:ind w:right="-74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shd w:fill="FFFFFF" w:val="clear"/>
              <w:ind w:right="-74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индивидуальная</w:t>
            </w:r>
          </w:p>
          <w:p>
            <w:pPr>
              <w:pStyle w:val="Normal"/>
              <w:shd w:fill="FFFFFF" w:val="clear"/>
              <w:ind w:right="-74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shd w:fill="FFFFFF" w:val="clear"/>
              <w:ind w:right="-74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shd w:fill="FFFFFF" w:val="clear"/>
              <w:ind w:right="-74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57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9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51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8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  <w:t>Renaul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bidi="en-US"/>
              </w:rPr>
              <w:t xml:space="preserve"> </w:t>
            </w:r>
            <w:r>
              <w:rPr>
                <w:sz w:val="18"/>
                <w:szCs w:val="18"/>
                <w:lang w:val="en-US" w:bidi="en-US"/>
              </w:rPr>
              <w:t>Sander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12741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нё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Заместитель начальника 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кварти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22345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кварти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369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4"/>
      <w:outlineLvl w:val="1"/>
    </w:pPr>
    <w:rPr>
      <w:rFonts w:ascii="Tahoma" w:hAnsi="Tahoma" w:cs="Tahoma"/>
      <w:color w:val="000000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color w:val="000000"/>
      <w:sz w:val="34"/>
      <w:szCs w:val="3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5:00Z</dcterms:created>
  <dc:creator>bulenko_ag</dc:creator>
  <dc:description/>
  <cp:keywords/>
  <dc:language>en-US</dc:language>
  <cp:lastModifiedBy>Kuvaeva_OV</cp:lastModifiedBy>
  <cp:lastPrinted>2015-04-30T13:46:00Z</cp:lastPrinted>
  <dcterms:modified xsi:type="dcterms:W3CDTF">2021-05-26T07:01:00Z</dcterms:modified>
  <cp:revision>4</cp:revision>
  <dc:subject/>
  <dc:title/>
</cp:coreProperties>
</file>