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м государственным гражданским служащ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агентства воздушного транспорта по типовым ситуациям конфликта интересов на государственной службе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ка их у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фликт интересов </w:t>
      </w:r>
      <w:r>
        <w:rPr/>
        <w:t>– ситуация, при которой личная заинтересованность (прямая или косвенная) государствен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ситуации конфликта интересов на государственной службе Российской Федерации и порядок их у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 Конфликт интересов, связанный с выполнением отдельных функций государственного управления в отношении родственников и/или иных лиц, с которыми связана личная заинтересованность государственного служащего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ListParagraph1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 Описание ситуации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служащий участвует в осуществлении отдельных функций государственного управления и/или в принятии кадровых решений в отношении родственников и/или иных лиц, с которыми связана личная заинтересованность государственного служащего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 Конфликт интересов, связанный с выполнением иной оплачиваемой работы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ListParagraph1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 Описание ситуации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ый служащий, его родственники или иные лица, с которыми </w:t>
      </w:r>
      <w:bookmarkStart w:id="0" w:name="OLE_LINK4"/>
      <w:bookmarkStart w:id="1" w:name="OLE_LINK1"/>
      <w:r>
        <w:rPr>
          <w:rFonts w:cs="Times New Roman" w:ascii="Times New Roman" w:hAnsi="Times New Roman"/>
          <w:sz w:val="28"/>
          <w:szCs w:val="28"/>
          <w:lang w:val="ru-RU"/>
        </w:rPr>
        <w:t>связана личная заинтересованность государственного служащего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, выполняют или собираются выполнять оплачиваемую работу на условиях трудового или гражданско-правового договора в организации, в отношении которой государственный служащий осуществляет отдельные функции государственного управления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сударствен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 Описание ситуации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выполняют оплачиваемую работу в организации, предоставляющей платные услуги другой организации. При этом государственный служащий осуществляет в отношении последней отдельные функции государственного управления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 Описание ситуации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выполняет оплачиваемую работу в организации, которая является материнской, дочерней или иным образом аффилированной с иной организацией, в отношении которой государственный служащий осуществляет отдельные функции государственного управления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государствен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 Описание ситуации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служащий на платной основе участвует в выполнении работы, заказчиком которой является государственный орган, в котором он замещает должность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ю нанимателя рекомендуется указать государственному служащему, что выполнение подобной иной оплачиваемой работы влечет конфликт интересов. В случае если государственны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государственного служащего от замещаемой должности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 Описание ситуации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служащий участвует в принятии решения о закупке государственным органом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государственного служащего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, по возможности, отказаться от участия в соответствующем конкурсе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 Конфликт интересов, связанный с владением ценными бумагами, банковскими вкладами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 Описание ситуации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служащий и/или его родственники владеют ценными бумагами организации, в отношении которой государственный служащий осуществляет отдельные функции государственного управления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государственный служащий владеет ценными бумагами организации, в отношении которой он осуществляет отдельные функции государственного управления, он обязан уведомить представителя нанимателя и непосредственного начальника о наличии личной заинтересованности в письменной форме, а также передать ценные бумаги в доверительное управление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 Описание ситуации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служащий участвует в осуществлении отдельных функций государственного управления в отношении банков и кредитных организаций, в которых сам государственный служащий, его родственники или иные лица,  с которыми связана личная заинтересованность государствен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. Конфликт интересов, связанный с получением подарков и услуг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 Описание ситуации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служащий, его родственники или иные лица,  с которыми связана личная заинтересованность государственного служащего, 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государственный служащий осуществляет или ранее осуществлял отдельные функции государственного управления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му служащему и его родственникам рекомендуется не принимать подарки от организаций, в отношении которых государственный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 Описание ситуаци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служащий осуществляет отдельные функции государственного управления в отношении физических лиц или организаций, которые предоставляли или предоставляют услуги, в том числе платные,  государственному служащему, его родственникам или иным лицам, с которыми связана личная заинтересованность государственного служащего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 Описание ситуаци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служащий получает подарки от своего непосредственного подчиненного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. Конфликт интересов, связанный с имущественными обязательствами и судебными разбирательствам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 Описание ситуаци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служащий участвует в осуществлении отдельных функций государственного управления в отношении организации, перед которой сам государственный служащий и/или его родственники имеют имущественные обязательства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случае государствен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 Описание ситуаци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служащий участвует в осуществлении отдельных функций государственного управления в отношении кредиторов организации, владельцами или работниками которых являются родственники государственного служащего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 Описание ситуаци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служащий участвует в осуществлении отдельных функций государственного управления в отношении организации, которая имеет имущественные обязательства перед государственным служащим, его родственниками, или иными лицами, с которыми связана личная заинтересованность государственного служащего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 Описание ситуаци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служащий, его родственники или иные лица, с которыми связана личная заинтересованность государственного служащего, участвуют в деле, рассматриваемом в судебном разбирательстве с физическими лицами и организациями, в отношении которых государственный служащий осуществляет отдельные функции государственного управления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. Конфликт интересов, связанный с взаимодействием с бывшим работодателем и трудоустройством после увольнения с государственной службы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 Описание ситуаци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служащий участвует в осуществлении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му служащему в случае поручения ему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,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 Описание ситуаци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служащий ведет переговоры о трудоустройстве после увольнения с государственн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. Ситуации, связанные с явным нарушением государственным служащим установленных запретов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 Описание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Государственный служащий получает награды, </w:t>
      </w:r>
      <w:r>
        <w:rPr>
          <w:rFonts w:eastAsia="Times New Roman"/>
          <w:szCs w:val="28"/>
          <w:lang w:eastAsia="ru-RU"/>
        </w:rPr>
        <w:t>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11 части 1 статьи 17 Федерального закона № 79-ФЗ гражданск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 Описание ситуации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служащий в ходе проведения контрольно-надзорных мероприятий обнаруживает нарушения законодательства. Государствен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государственного служащего или иные лица, с которыми связана личная заинтересованность государственного служащего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 Описание ситуации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служащий выполняет иную оплачиваемую работу в организациях, финансируемых иностранными государствами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17 ча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статьи 17 Федерального закон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9-ФЗ гражданскому служащему 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российским законодательством.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 Описание ситуаци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едотвращения и урегулирования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му служащему запрещается разглашать или использовать в целях, не связанных с государственной службой, сведения, отнесенные в соответствии с федеральным законом к сведениям конфиденциального характера, или служебную </w:t>
      </w:r>
      <w:r>
        <w:rPr>
          <w:rStyle w:val="Epm"/>
          <w:rFonts w:cs="Times New Roman" w:ascii="Times New Roman" w:hAnsi="Times New Roman"/>
          <w:sz w:val="28"/>
          <w:szCs w:val="28"/>
          <w:lang w:val="ru-RU"/>
        </w:rPr>
        <w:t>информацию</w:t>
      </w:r>
      <w:r>
        <w:rPr>
          <w:rFonts w:cs="Times New Roman" w:ascii="Times New Roman" w:hAnsi="Times New Roman"/>
          <w:sz w:val="28"/>
          <w:szCs w:val="28"/>
          <w:lang w:val="ru-RU"/>
        </w:rPr>
        <w:t>, ставшие ему известными в связи с исполнением должностных обязанностей. Указанный запрет распространяется в том числе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Epm">
    <w:name w:val="e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3:00Z</dcterms:created>
  <dc:creator>Kitkaev_SV</dc:creator>
  <dc:description/>
  <cp:keywords/>
  <dc:language>en-US</dc:language>
  <cp:lastModifiedBy>Bulenko_AG</cp:lastModifiedBy>
  <dcterms:modified xsi:type="dcterms:W3CDTF">2013-09-05T06:46:00Z</dcterms:modified>
  <cp:revision>14</cp:revision>
  <dc:subject/>
  <dc:title/>
</cp:coreProperties>
</file>