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е агентство</w:t>
        <w:br/>
        <w:t>воздушного транспо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четную запись воздушного судна</w:t>
      </w:r>
      <w:r>
        <w:rPr>
          <w:rFonts w:cs="Times New Roman" w:ascii="Times New Roman" w:hAnsi="Times New Roman"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ем информации о технических характеристиках сверхлёгкого воздушного суд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воздушном судне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опознавательный зна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вые данные о технических характеристиках воздушного судн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игателей и их вид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конструкции (кг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олжность)   ______________________ Фамилия И.О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08:00Z</dcterms:created>
  <dc:creator>Медич Светлана</dc:creator>
  <dc:description/>
  <cp:keywords/>
  <dc:language>en-US</dc:language>
  <cp:lastModifiedBy>Kharlamov_AV</cp:lastModifiedBy>
  <cp:lastPrinted>2019-09-30T11:54:00Z</cp:lastPrinted>
  <dcterms:modified xsi:type="dcterms:W3CDTF">2024-09-04T10:57:00Z</dcterms:modified>
  <cp:revision>4</cp:revision>
  <dc:subject/>
  <dc:title/>
</cp:coreProperties>
</file>