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сверхлёгк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(идентификационный) номе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онструкции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делец (юрид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фотография сверхлёгкого воздушного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ь)   ______________________ Фамилия И.О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2:00Z</dcterms:created>
  <dc:creator>Медич Светлана</dc:creator>
  <dc:description/>
  <cp:keywords/>
  <dc:language>en-US</dc:language>
  <cp:lastModifiedBy>Kharlamov_AV</cp:lastModifiedBy>
  <cp:lastPrinted>2019-09-25T11:58:00Z</cp:lastPrinted>
  <dcterms:modified xsi:type="dcterms:W3CDTF">2024-09-04T11:04:00Z</dcterms:modified>
  <cp:revision>3</cp:revision>
  <dc:subject/>
  <dc:title/>
</cp:coreProperties>
</file>