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нанесению учётного опознавательного знака на элементы конструкции беспилотного воздушного судна.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транса от 25.01.2023 № 18, на беспилотное гражданское воздушное судно учетный опознавательный знак должен наноситься (дублироваться) на следующие его части при их наличии в конкретном типе беспилотного гражданского воздушного судна: верхняя и нижняя поверхности крыла (обоих консолей), боковые поверхности фюзеляжа, верхняя и нижняя поверхности стабилизатора, киль, луч крепления двигателя мультироторного воздушного судна, обтекатели или иные капотирующие элементы беспилотного гражданского воздушного судна вертолетного тип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та шрифта учетного опознавательного знака беспилотного гражданского воздушного судна не должна составлять менее 5 мм. Не допускается использовать шрифты с орнаментами, в виде курсива или с засечками, затрудняющими распознавание учетного опознавательного знак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несении учетного опознавательного знака на беспилотное гражданское воздушное судно должна обеспечиваться контрастность с фоном частей беспилотного гражданского воздушного судна путем нанесения цветным шрифтом либо путем гравировки номера на малоразмерных элементах конструкц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е нанесение на гражданское воздушное судно опознавательных знаков разных государств не допускаетс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и регистрационный опознавательные знаки должны быть удалены владельцем воздушного судна после исключения данных о гражданском воздушном судне из Государственного реестра гражданских воздушных суд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3:00Z</dcterms:created>
  <dc:creator>Варфоломеев Константин Степанович</dc:creator>
  <dc:description/>
  <dc:language>en-US</dc:language>
  <cp:lastModifiedBy>Чахиров Николай</cp:lastModifiedBy>
  <dcterms:modified xsi:type="dcterms:W3CDTF">2023-03-14T12:26:00Z</dcterms:modified>
  <cp:revision>3</cp:revision>
  <dc:subject/>
  <dc:title/>
</cp:coreProperties>
</file>