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РИГИНАЛОВ И КОПИЙ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гражданином при поступ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ую гражданскую служ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5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\п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докумен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нкета установленной формы заполняется в электронном виде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(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7"/>
                  <w:szCs w:val="27"/>
                </w:rPr>
                <w:t>www.favt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7"/>
                  <w:szCs w:val="27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7"/>
                  <w:szCs w:val="27"/>
                </w:rPr>
                <w:t>.ru</w:t>
              </w:r>
            </w:hyperlink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О Росавиации→Государственная служба→Образцы документов→Анкета (Указ 87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для назначения на должность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должностных обязанностей по которой связано с использованием сведений, составляющих государственную тайну, также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кету по форме 4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полняется собственноручно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ию паспор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пию трудовой кни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(или) сведения о трудовой деятельности, за исключением случаев, когда служебная (трудовая) деятельность осуществляется впервы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пию страхового свидетельства обязательного пенсионного страхования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пию свидетельства о постановке физического лица на учет в налоговом органе по месту жительства на территории Российской Федерации (ИНН)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кументы воинского учета – для военнообязанных и лиц, подлежащих призыву на военную служб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кументы об образовании с приложением, документы о наличии ученой степени или ученого звания (если таковые имеются)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ицинское заключение о состоянии здоровья по форме № 001-ГС/У,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назначения на должность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должностных обязанностей по которой связано с использованием сведений, составляющих государственную тай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полнительно справку по форме № 989н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кументы о присвоении государственных наград, присуждении почетных и специальных званий (если таковые имеются)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ПРАВКА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 (на супруга и несовершеннолетних детей) (адрес: http://www.favt.ru/antikorrupcionnaja-dejatelnost-formi-blanki-spravki/ специализированное программное обеспечение «Справки БК»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Копию свидетельства о заключении брака или о его расторжении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ию свидетельства о рождении ребенка (несовершеннолетнего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ию полиса обязательного медицинского страхова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ри фотографии 4х6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,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за три календарных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редшествующих году поступления на гражданскую служб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t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0:00Z</dcterms:created>
  <dc:creator>Архипова</dc:creator>
  <dc:description/>
  <cp:keywords/>
  <dc:language>en-US</dc:language>
  <cp:lastModifiedBy>Скоморохова Анастасия</cp:lastModifiedBy>
  <cp:lastPrinted>2021-09-02T15:45:00Z</cp:lastPrinted>
  <dcterms:modified xsi:type="dcterms:W3CDTF">2025-05-28T06:59:00Z</dcterms:modified>
  <cp:revision>7</cp:revision>
  <dc:subject/>
  <dc:title/>
</cp:coreProperties>
</file>