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ое агентство</w:t>
        <w:br/>
        <w:t>воздушного транспор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нести изменения в учетную запись в связи со сменой владельца сверхлёгкого воздушного суд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4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нформация о воздушном судне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ый опознавательный знак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овый владелец (физическое лицо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(при наличии)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место рожде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ЛС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, серия и дата выдачи документа, удостоверяющего личность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жительств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телефона (телефакса)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чина изменения сведений о владельце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дажа, дарение, иное законное основание (указать)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менения сведений о владельце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частью 4 статьи 9 Федерального закона от 27.07.2006 № 152-ФЗ «О персональных данных», в целях получения государственной услуги по учету ВС, даю согласие Федеральному агентству воздушного транспорта на обработку моих персональных данных, содержащихся в настоящем заявлении, включая сбор, запись, систематизацию, накопление, хранение, уточнение (обновление, изменение), использование, обезличивание, блокирование, удаление и уничтожение.</w:t>
      </w:r>
    </w:p>
    <w:p>
      <w:pPr>
        <w:pStyle w:val="1"/>
        <w:shd w:fill="auto" w:val="clear"/>
        <w:spacing w:lineRule="auto" w:line="240" w:before="0" w:after="0"/>
        <w:ind w:left="20" w:right="20"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стоящее согласие действует со дня его подписания до дня предоставления соответствующего отзыва в письменной форм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владелец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2551"/>
        <w:gridCol w:w="2126"/>
      </w:tblGrid>
      <w:tr>
        <w:trPr/>
        <w:tc>
          <w:tcPr>
            <w:tcW w:w="3936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___ 20__ г.</w:t>
            </w:r>
          </w:p>
        </w:tc>
        <w:tc>
          <w:tcPr>
            <w:tcW w:w="170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93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126" w:type="dxa"/>
            <w:tcBorders/>
          </w:tcPr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.О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ыдущий владелец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2551"/>
        <w:gridCol w:w="2126"/>
      </w:tblGrid>
      <w:tr>
        <w:trPr/>
        <w:tc>
          <w:tcPr>
            <w:tcW w:w="3936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___ 20__ г.</w:t>
            </w:r>
          </w:p>
        </w:tc>
        <w:tc>
          <w:tcPr>
            <w:tcW w:w="170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93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126" w:type="dxa"/>
            <w:tcBorders/>
          </w:tcPr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.О.</w:t>
            </w:r>
          </w:p>
        </w:tc>
      </w:tr>
    </w:tbl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52:00Z</dcterms:created>
  <dc:creator>Медич Светлана</dc:creator>
  <dc:description/>
  <cp:keywords/>
  <dc:language>en-US</dc:language>
  <cp:lastModifiedBy>Kharlamov_AV</cp:lastModifiedBy>
  <cp:lastPrinted>2019-09-30T12:03:00Z</cp:lastPrinted>
  <dcterms:modified xsi:type="dcterms:W3CDTF">2024-09-04T10:59:00Z</dcterms:modified>
  <cp:revision>5</cp:revision>
  <dc:subject/>
  <dc:title/>
</cp:coreProperties>
</file>