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е агентство</w:t>
        <w:br/>
        <w:t>воздушного транспор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шу внести изменения в учетную запись сверхлёгкого воздушного судна в связи с изменением сведений о владельца сверхлёгкого воздушного суд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нформация о воздушном судне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 опознавательный знак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для внесения изменений в учетную запись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ря, хищение (нужное указать)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2551"/>
        <w:gridCol w:w="2126"/>
      </w:tblGrid>
      <w:tr>
        <w:trPr/>
        <w:tc>
          <w:tcPr>
            <w:tcW w:w="393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 20__ г.</w:t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ец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126" w:type="dxa"/>
            <w:tcBorders/>
          </w:tcPr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.О.</w:t>
            </w:r>
          </w:p>
        </w:tc>
      </w:tr>
    </w:tbl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4:03:00Z</dcterms:created>
  <dc:creator>Медич Светлана</dc:creator>
  <dc:description/>
  <cp:keywords/>
  <dc:language>en-US</dc:language>
  <cp:lastModifiedBy>Kharlamov_AV</cp:lastModifiedBy>
  <cp:lastPrinted>2019-09-30T11:54:00Z</cp:lastPrinted>
  <dcterms:modified xsi:type="dcterms:W3CDTF">2024-09-04T11:03:00Z</dcterms:modified>
  <cp:revision>4</cp:revision>
  <dc:subject/>
  <dc:title/>
</cp:coreProperties>
</file>