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sz w:val="18"/>
                      <w:szCs w:val="18"/>
                    </w:rPr>
                    <w:t>Ассоциация «Клуб ветеранов высшего руководящего состава гражданской авиации «ОПЫТ»</w:t>
                  </w:r>
                  <w:r>
                    <w:rPr/>
                    <w:t xml:space="preserve">  (Клуб «ОПЫТ»)                           </w:t>
                  </w:r>
                  <w:r>
                    <w:rPr>
                      <w:b w:val="false"/>
                    </w:rPr>
                    <w:t>КПП получателя платежа: 771401001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ПАО СБЕРБАНК Г. МОСКВ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Ежегодный членский взнос за 2018 год. Без НДС.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500-00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sz w:val="18"/>
                      <w:szCs w:val="18"/>
                    </w:rPr>
                    <w:t>Ассоциация «Клуб ветеранов высшего руководящего состава гражданской авиации «ОПЫТ»</w:t>
                  </w:r>
                  <w:r>
                    <w:rPr/>
                    <w:t xml:space="preserve">  (Клуб «ОПЫТ»)                             </w:t>
                  </w:r>
                  <w:r>
                    <w:rPr>
                      <w:b w:val="false"/>
                    </w:rPr>
                    <w:t>КПП получателя платежа: 771401001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ПАО СБЕРБАНК Г. МОСКВ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Ежегодный членский взнос за 2018 год. Без НДС.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500-00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5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7:00Z</dcterms:created>
  <dc:creator>Клуб Опыт 1</dc:creator>
  <dc:description/>
  <cp:keywords/>
  <dc:language>en-US</dc:language>
  <cp:lastModifiedBy>Клуб Опыт 1</cp:lastModifiedBy>
  <cp:lastPrinted>2018-09-21T11:52:00Z</cp:lastPrinted>
  <dcterms:modified xsi:type="dcterms:W3CDTF">2018-11-26T11:36:00Z</dcterms:modified>
  <cp:revision>5</cp:revision>
  <dc:subject/>
  <dc:title/>
</cp:coreProperties>
</file>