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9"/>
        <w:gridCol w:w="545"/>
        <w:gridCol w:w="572"/>
        <w:gridCol w:w="670"/>
        <w:gridCol w:w="565"/>
        <w:gridCol w:w="615"/>
        <w:gridCol w:w="600"/>
        <w:gridCol w:w="614"/>
        <w:gridCol w:w="607"/>
        <w:gridCol w:w="615"/>
        <w:gridCol w:w="607"/>
        <w:gridCol w:w="605"/>
        <w:gridCol w:w="604"/>
        <w:gridCol w:w="605"/>
        <w:gridCol w:w="607"/>
        <w:gridCol w:w="612"/>
      </w:tblGrid>
      <w:tr>
        <w:trPr>
          <w:trHeight w:val="826" w:hRule="atLeast"/>
        </w:trPr>
        <w:tc>
          <w:tcPr>
            <w:tcW w:w="9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8"/>
                <w:szCs w:val="8"/>
              </w:rPr>
              <w:t xml:space="preserve">    </w:t>
            </w:r>
            <w:r>
              <w:rPr>
                <w:sz w:val="18"/>
                <w:szCs w:val="18"/>
              </w:rPr>
              <w:t>СОГЛАСОВАНО                                                                                                                     СХЕМА ПОЛОС ВОЗДУШНЫХ ПОД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И ПРИАЭРОДРОМНОЙ ТЕРРИТОРИИ АЭРОДРОМА КУРГ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5"/>
                <w:szCs w:val="85"/>
              </w:rPr>
            </w:pPr>
            <w:r>
              <w:rPr>
                <w:sz w:val="85"/>
                <w:szCs w:val="85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32460</wp:posOffset>
                      </wp:positionV>
                      <wp:extent cx="339090" cy="767080"/>
                      <wp:effectExtent l="0" t="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120" cy="767160"/>
                                <a:chOff x="0" y="0"/>
                                <a:chExt cx="339120" cy="76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9680" y="184680"/>
                                  <a:ext cx="3240" cy="58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205920"/>
                                  <a:ext cx="15624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+13°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6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20000">
                                  <a:off x="126000" y="190080"/>
                                  <a:ext cx="525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49.8pt;width:26.7pt;height:60.4pt" coordorigin="366,996" coordsize="534,1208">
                      <v:line id="shape_0" from="444,1287" to="448,2203" stroked="t" o:allowincell="t" style="position:absolute;flip:x">
                        <v:stroke color="navy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450,1320" to="695,2203" stroked="t" o:allowincell="t" style="position:absolute;flip:y">
                        <v:stroke color="navy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6;top:996;width:53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+13°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4;top:1295;width:82;height:250;mso-wrap-style:none;v-text-anchor:middle;rotation:17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51510</wp:posOffset>
                      </wp:positionV>
                      <wp:extent cx="4319905" cy="4319905"/>
                      <wp:effectExtent l="13335" t="13335" r="1206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43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5771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577143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b05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2.6pt;margin-top:51.3pt;width:340.1pt;height:340.1pt;mso-wrap-style:none;v-text-anchor:middle">
                      <v:fill o:detectmouseclick="t" on="false"/>
                      <v:stroke color="#00b050" weight="2556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4765</wp:posOffset>
                      </wp:positionV>
                      <wp:extent cx="293370" cy="233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1.95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6990</wp:posOffset>
                      </wp:positionV>
                      <wp:extent cx="293370" cy="233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.7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3810</wp:posOffset>
                      </wp:positionV>
                      <wp:extent cx="1270" cy="85725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65pt;margin-top:-0.3pt;width:0.05pt;height:6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6990</wp:posOffset>
                      </wp:positionV>
                      <wp:extent cx="293370" cy="2330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.7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4445</wp:posOffset>
                      </wp:positionV>
                      <wp:extent cx="1270" cy="85725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5pt;margin-top:-0.35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-6350</wp:posOffset>
                      </wp:positionV>
                      <wp:extent cx="1270" cy="85725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35pt;margin-top:-0.5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826135</wp:posOffset>
                      </wp:positionH>
                      <wp:positionV relativeFrom="paragraph">
                        <wp:posOffset>-6350</wp:posOffset>
                      </wp:positionV>
                      <wp:extent cx="1270" cy="85725"/>
                      <wp:effectExtent l="9525" t="635" r="952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.05pt;margin-top:-0.5pt;width:0.1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247140</wp:posOffset>
                      </wp:positionH>
                      <wp:positionV relativeFrom="paragraph">
                        <wp:posOffset>-2540</wp:posOffset>
                      </wp:positionV>
                      <wp:extent cx="1270" cy="85725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2pt;margin-top:-0.2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615440</wp:posOffset>
                      </wp:positionH>
                      <wp:positionV relativeFrom="paragraph">
                        <wp:posOffset>-2540</wp:posOffset>
                      </wp:positionV>
                      <wp:extent cx="1270" cy="85725"/>
                      <wp:effectExtent l="9525" t="63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7.2pt;margin-top:-0.2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-2540</wp:posOffset>
                      </wp:positionV>
                      <wp:extent cx="1270" cy="85725"/>
                      <wp:effectExtent l="9525" t="635" r="952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3pt;margin-top:-0.2pt;width:0.1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5080</wp:posOffset>
                      </wp:positionV>
                      <wp:extent cx="1270" cy="85725"/>
                      <wp:effectExtent l="9525" t="635" r="952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-0.4pt;width:0.1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5085</wp:posOffset>
                      </wp:positionV>
                      <wp:extent cx="293370" cy="2330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.5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6350</wp:posOffset>
                      </wp:positionV>
                      <wp:extent cx="1270" cy="85725"/>
                      <wp:effectExtent l="9525" t="635" r="952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-0.5pt;width:0.1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8810</wp:posOffset>
                      </wp:positionV>
                      <wp:extent cx="808355" cy="2004060"/>
                      <wp:effectExtent l="15240" t="6350" r="1524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8560" cy="2004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50.3pt;width:63.55pt;height:157.8pt;flip:x" type="_x0000_t32">
                      <v:stroke color="#c00000" weight="316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6350</wp:posOffset>
                      </wp:positionV>
                      <wp:extent cx="1270" cy="85725"/>
                      <wp:effectExtent l="9525" t="635" r="952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-0.5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5085</wp:posOffset>
                      </wp:positionV>
                      <wp:extent cx="293370" cy="2330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.5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6350</wp:posOffset>
                      </wp:positionV>
                      <wp:extent cx="1270" cy="85725"/>
                      <wp:effectExtent l="9525" t="635" r="952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-0.5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-5080</wp:posOffset>
                      </wp:positionV>
                      <wp:extent cx="1270" cy="85725"/>
                      <wp:effectExtent l="9525" t="635" r="952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-0.4pt;width:0.1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6355</wp:posOffset>
                      </wp:positionV>
                      <wp:extent cx="293370" cy="23304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.65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45180</wp:posOffset>
                      </wp:positionH>
                      <wp:positionV relativeFrom="paragraph">
                        <wp:posOffset>3093720</wp:posOffset>
                      </wp:positionV>
                      <wp:extent cx="132715" cy="89535"/>
                      <wp:effectExtent l="635" t="1905" r="127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41">
                                    <a:moveTo>
                                      <a:pt x="87" y="5"/>
                                    </a:moveTo>
                                    <a:cubicBezTo>
                                      <a:pt x="100" y="0"/>
                                      <a:pt x="109" y="0"/>
                                      <a:pt x="123" y="5"/>
                                    </a:cubicBezTo>
                                    <a:cubicBezTo>
                                      <a:pt x="137" y="10"/>
                                      <a:pt x="157" y="16"/>
                                      <a:pt x="171" y="32"/>
                                    </a:cubicBezTo>
                                    <a:cubicBezTo>
                                      <a:pt x="185" y="48"/>
                                      <a:pt x="209" y="86"/>
                                      <a:pt x="208" y="101"/>
                                    </a:cubicBezTo>
                                    <a:cubicBezTo>
                                      <a:pt x="207" y="116"/>
                                      <a:pt x="180" y="115"/>
                                      <a:pt x="165" y="120"/>
                                    </a:cubicBezTo>
                                    <a:cubicBezTo>
                                      <a:pt x="150" y="125"/>
                                      <a:pt x="137" y="131"/>
                                      <a:pt x="117" y="133"/>
                                    </a:cubicBezTo>
                                    <a:cubicBezTo>
                                      <a:pt x="97" y="135"/>
                                      <a:pt x="63" y="141"/>
                                      <a:pt x="45" y="133"/>
                                    </a:cubicBezTo>
                                    <a:cubicBezTo>
                                      <a:pt x="27" y="125"/>
                                      <a:pt x="12" y="100"/>
                                      <a:pt x="6" y="83"/>
                                    </a:cubicBezTo>
                                    <a:cubicBezTo>
                                      <a:pt x="0" y="66"/>
                                      <a:pt x="0" y="40"/>
                                      <a:pt x="6" y="32"/>
                                    </a:cubicBezTo>
                                    <a:cubicBezTo>
                                      <a:pt x="12" y="24"/>
                                      <a:pt x="34" y="36"/>
                                      <a:pt x="45" y="32"/>
                                    </a:cubicBezTo>
                                    <a:cubicBezTo>
                                      <a:pt x="56" y="28"/>
                                      <a:pt x="74" y="10"/>
                                      <a:pt x="87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324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,141" path="m87,5c100,0,109,0,123,5c137,10,157,16,171,32c185,48,209,86,208,101c207,116,180,115,165,120c150,125,137,131,117,133c97,135,63,141,45,133c27,125,12,100,6,83c0,66,0,40,6,32c12,24,34,36,45,32c56,28,74,10,87,5xe" fillcolor="#c6d9f1" stroked="t" o:allowincell="t" style="position:absolute;margin-left:-263.4pt;margin-top:243.6pt;width:10.4pt;height:7pt;mso-wrap-style:none;v-text-anchor:middle">
                      <v:fill o:detectmouseclick="t" type="solid" color2="#39260e"/>
                      <v:stroke color="#c6d9f1" weight="32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8890</wp:posOffset>
                      </wp:positionV>
                      <wp:extent cx="1321435" cy="26289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ОРДИНАТЫ ПЗ - 90.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05pt;height:20.7pt;mso-wrap-distance-left:9.05pt;mso-wrap-distance-right:9.05pt;mso-wrap-distance-top:0pt;mso-wrap-distance-bottom:0pt;margin-top:-0.7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ОРДИНАТЫ ПЗ - 90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46100</wp:posOffset>
                      </wp:positionV>
                      <wp:extent cx="293370" cy="23304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-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43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-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42240</wp:posOffset>
                      </wp:positionV>
                      <wp:extent cx="1329055" cy="1703705"/>
                      <wp:effectExtent l="12700" t="10160" r="1270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29480" cy="1704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1.2pt;width:104.6pt;height:134.15pt;flip:x" type="_x0000_t32">
                      <v:stroke color="#c00000" weight="316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750</wp:posOffset>
                      </wp:positionV>
                      <wp:extent cx="1079500" cy="1871980"/>
                      <wp:effectExtent l="5715" t="3175" r="571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00" cy="1872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2.5pt;width:84.95pt;height:147.4pt;flip:x" type="_x0000_t32">
                      <v:stroke color="#c00000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9230</wp:posOffset>
                      </wp:positionV>
                      <wp:extent cx="577850" cy="332740"/>
                      <wp:effectExtent l="8255" t="13970" r="8255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8520" cy="333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4.9pt;width:45.45pt;height:26.1pt;flip:xy" type="_x0000_t32">
                      <v:stroke color="#c00000" weight="316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41020</wp:posOffset>
                      </wp:positionV>
                      <wp:extent cx="293370" cy="23304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-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42.6pt;mso-position-vertical-relative:text;margin-left: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-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8" w:hRule="atLeast"/>
        </w:trPr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5"/>
                <w:szCs w:val="85"/>
                <w:lang w:val="en-US" w:eastAsia="en-US"/>
              </w:rPr>
            </w:pPr>
            <w:r>
              <w:rPr>
                <w:sz w:val="85"/>
                <w:szCs w:val="8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2540</wp:posOffset>
                      </wp:positionV>
                      <wp:extent cx="100965" cy="1270"/>
                      <wp:effectExtent l="635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pt;width:7.8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72745</wp:posOffset>
                      </wp:positionV>
                      <wp:extent cx="476250" cy="20828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6.4pt;mso-wrap-distance-left:9.05pt;mso-wrap-distance-right:9.05pt;mso-wrap-distance-top:0pt;mso-wrap-distance-bottom:0pt;margin-top:29.35pt;mso-position-vertical-relative:text;margin-left:1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97510</wp:posOffset>
                      </wp:positionV>
                      <wp:extent cx="32385" cy="285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fillcolor="black" stroked="t" o:allowincell="t" style="position:absolute;margin-left:0.15pt;margin-top:31.3pt;width:2.5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18160</wp:posOffset>
                      </wp:positionV>
                      <wp:extent cx="254000" cy="424180"/>
                      <wp:effectExtent l="52705" t="19050" r="35560" b="323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76400">
                                <a:off x="0" y="0"/>
                                <a:ext cx="254160" cy="4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668">
                                    <a:moveTo>
                                      <a:pt x="0" y="12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400" y="525"/>
                                    </a:lnTo>
                                    <a:lnTo>
                                      <a:pt x="17" y="668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0,668" path="m0,12l280,0l400,525l17,668l10,173l130,188l3,12l0,12xe" stroked="t" o:allowincell="t" style="position:absolute;margin-left:-1.45pt;margin-top:40.8pt;width:19.95pt;height:33.35pt;mso-wrap-style:none;v-text-anchor:middle;rotation:348">
                      <v:fill o:detectmouseclick="t" on="false"/>
                      <v:stroke color="red" weight="255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62915</wp:posOffset>
                      </wp:positionV>
                      <wp:extent cx="421005" cy="518160"/>
                      <wp:effectExtent l="13335" t="13335" r="12700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816">
                                    <a:moveTo>
                                      <a:pt x="0" y="816"/>
                                    </a:moveTo>
                                    <a:cubicBezTo>
                                      <a:pt x="9" y="806"/>
                                      <a:pt x="19" y="796"/>
                                      <a:pt x="44" y="786"/>
                                    </a:cubicBezTo>
                                    <a:cubicBezTo>
                                      <a:pt x="69" y="776"/>
                                      <a:pt x="126" y="761"/>
                                      <a:pt x="151" y="756"/>
                                    </a:cubicBezTo>
                                    <a:cubicBezTo>
                                      <a:pt x="176" y="751"/>
                                      <a:pt x="191" y="762"/>
                                      <a:pt x="196" y="756"/>
                                    </a:cubicBezTo>
                                    <a:cubicBezTo>
                                      <a:pt x="201" y="750"/>
                                      <a:pt x="173" y="733"/>
                                      <a:pt x="184" y="720"/>
                                    </a:cubicBezTo>
                                    <a:cubicBezTo>
                                      <a:pt x="195" y="707"/>
                                      <a:pt x="247" y="693"/>
                                      <a:pt x="260" y="678"/>
                                    </a:cubicBezTo>
                                    <a:cubicBezTo>
                                      <a:pt x="273" y="663"/>
                                      <a:pt x="248" y="644"/>
                                      <a:pt x="260" y="627"/>
                                    </a:cubicBezTo>
                                    <a:cubicBezTo>
                                      <a:pt x="272" y="610"/>
                                      <a:pt x="315" y="587"/>
                                      <a:pt x="332" y="575"/>
                                    </a:cubicBezTo>
                                    <a:cubicBezTo>
                                      <a:pt x="349" y="563"/>
                                      <a:pt x="357" y="565"/>
                                      <a:pt x="362" y="555"/>
                                    </a:cubicBezTo>
                                    <a:cubicBezTo>
                                      <a:pt x="367" y="545"/>
                                      <a:pt x="352" y="520"/>
                                      <a:pt x="362" y="513"/>
                                    </a:cubicBezTo>
                                    <a:cubicBezTo>
                                      <a:pt x="372" y="506"/>
                                      <a:pt x="404" y="525"/>
                                      <a:pt x="422" y="513"/>
                                    </a:cubicBezTo>
                                    <a:cubicBezTo>
                                      <a:pt x="440" y="501"/>
                                      <a:pt x="453" y="469"/>
                                      <a:pt x="468" y="440"/>
                                    </a:cubicBezTo>
                                    <a:cubicBezTo>
                                      <a:pt x="483" y="411"/>
                                      <a:pt x="497" y="362"/>
                                      <a:pt x="512" y="342"/>
                                    </a:cubicBezTo>
                                    <a:cubicBezTo>
                                      <a:pt x="527" y="322"/>
                                      <a:pt x="552" y="338"/>
                                      <a:pt x="560" y="321"/>
                                    </a:cubicBezTo>
                                    <a:cubicBezTo>
                                      <a:pt x="568" y="304"/>
                                      <a:pt x="560" y="259"/>
                                      <a:pt x="560" y="237"/>
                                    </a:cubicBezTo>
                                    <a:cubicBezTo>
                                      <a:pt x="560" y="215"/>
                                      <a:pt x="560" y="203"/>
                                      <a:pt x="560" y="186"/>
                                    </a:cubicBezTo>
                                    <a:cubicBezTo>
                                      <a:pt x="560" y="169"/>
                                      <a:pt x="554" y="148"/>
                                      <a:pt x="560" y="132"/>
                                    </a:cubicBezTo>
                                    <a:cubicBezTo>
                                      <a:pt x="566" y="116"/>
                                      <a:pt x="581" y="114"/>
                                      <a:pt x="598" y="92"/>
                                    </a:cubicBezTo>
                                    <a:cubicBezTo>
                                      <a:pt x="615" y="70"/>
                                      <a:pt x="652" y="17"/>
                                      <a:pt x="663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816" path="m0,816c9,806,19,796,44,786c69,776,126,761,151,756c176,751,191,762,196,756c201,750,173,733,184,720c195,707,247,693,260,678c273,663,248,644,260,627c272,610,315,587,332,575c349,563,357,565,362,555c367,545,352,520,362,513c372,506,404,525,422,513c440,501,453,469,468,440c483,411,497,362,512,342c527,322,552,338,560,321c568,304,560,259,560,237c560,215,560,203,560,186c560,169,554,148,560,132c566,116,581,114,598,92c615,70,652,17,663,0e" stroked="t" o:allowincell="t" style="position:absolute;margin-left:22.7pt;margin-top:36.45pt;width:33.1pt;height:40.75pt;mso-wrap-style:none;v-text-anchor:middle">
                      <v:fill o:detectmouseclick="t" on="false"/>
                      <v:stroke color="#c6d9f1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42265</wp:posOffset>
                      </wp:positionV>
                      <wp:extent cx="14605" cy="1079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5pt;margin-top:26.95pt;width:1.1pt;height: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38125</wp:posOffset>
                      </wp:positionV>
                      <wp:extent cx="53975" cy="114935"/>
                      <wp:effectExtent l="3810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5" h="4995">
                                    <a:moveTo>
                                      <a:pt x="0" y="4995"/>
                                    </a:moveTo>
                                    <a:lnTo>
                                      <a:pt x="1140" y="0"/>
                                    </a:lnTo>
                                    <a:lnTo>
                                      <a:pt x="2385" y="49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5,4995" path="m0,4995l1140,0l2385,4980e" stroked="t" o:allowincell="t" style="position:absolute;margin-left:13.95pt;margin-top:18.75pt;width:4.2pt;height: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06375</wp:posOffset>
                      </wp:positionV>
                      <wp:extent cx="64770" cy="46990"/>
                      <wp:effectExtent l="635" t="0" r="635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13.35pt;margin-top:16.25pt;width:5.05pt;height:3.65pt;mso-wrap-style:none;v-text-anchor:middle" type="_x0000_t58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16230</wp:posOffset>
                      </wp:positionV>
                      <wp:extent cx="245110" cy="18351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75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4.45pt;mso-wrap-distance-left:9.05pt;mso-wrap-distance-right:9.05pt;mso-wrap-distance-top:0pt;mso-wrap-distance-bottom:0pt;margin-top:24.9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75)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2610</wp:posOffset>
                      </wp:positionV>
                      <wp:extent cx="32385" cy="2857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fillcolor="black" stroked="t" o:allowincell="t" style="position:absolute;margin-left:9.3pt;margin-top:44.3pt;width:2.5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46100</wp:posOffset>
                      </wp:positionV>
                      <wp:extent cx="219075" cy="19875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27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5.65pt;mso-wrap-distance-left:9.05pt;mso-wrap-distance-right:9.05pt;mso-wrap-distance-top:0pt;mso-wrap-distance-bottom:0pt;margin-top:43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27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905</wp:posOffset>
                      </wp:positionV>
                      <wp:extent cx="100965" cy="1270"/>
                      <wp:effectExtent l="635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0.15pt;width:7.9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8" w:hRule="atLeast"/>
        </w:trPr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5"/>
                <w:szCs w:val="85"/>
                <w:lang w:val="en-US" w:eastAsia="en-US"/>
              </w:rPr>
            </w:pPr>
            <w:r>
              <w:rPr>
                <w:sz w:val="85"/>
                <w:szCs w:val="8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7845</wp:posOffset>
                      </wp:positionV>
                      <wp:extent cx="293370" cy="23304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-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42.3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835</wp:posOffset>
                      </wp:positionV>
                      <wp:extent cx="1381125" cy="1078865"/>
                      <wp:effectExtent l="9525" t="10160" r="9525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0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5" h="1699">
                                    <a:moveTo>
                                      <a:pt x="2175" y="1699"/>
                                    </a:moveTo>
                                    <a:cubicBezTo>
                                      <a:pt x="2169" y="1687"/>
                                      <a:pt x="2164" y="1675"/>
                                      <a:pt x="2151" y="1666"/>
                                    </a:cubicBezTo>
                                    <a:cubicBezTo>
                                      <a:pt x="2138" y="1657"/>
                                      <a:pt x="2106" y="1656"/>
                                      <a:pt x="2097" y="1642"/>
                                    </a:cubicBezTo>
                                    <a:cubicBezTo>
                                      <a:pt x="2088" y="1628"/>
                                      <a:pt x="2111" y="1606"/>
                                      <a:pt x="2097" y="1584"/>
                                    </a:cubicBezTo>
                                    <a:cubicBezTo>
                                      <a:pt x="2083" y="1562"/>
                                      <a:pt x="2029" y="1527"/>
                                      <a:pt x="2010" y="1509"/>
                                    </a:cubicBezTo>
                                    <a:cubicBezTo>
                                      <a:pt x="1991" y="1491"/>
                                      <a:pt x="1986" y="1488"/>
                                      <a:pt x="1981" y="1478"/>
                                    </a:cubicBezTo>
                                    <a:cubicBezTo>
                                      <a:pt x="1976" y="1468"/>
                                      <a:pt x="1989" y="1469"/>
                                      <a:pt x="1981" y="1450"/>
                                    </a:cubicBezTo>
                                    <a:cubicBezTo>
                                      <a:pt x="1973" y="1431"/>
                                      <a:pt x="1949" y="1385"/>
                                      <a:pt x="1932" y="1364"/>
                                    </a:cubicBezTo>
                                    <a:cubicBezTo>
                                      <a:pt x="1915" y="1343"/>
                                      <a:pt x="1885" y="1338"/>
                                      <a:pt x="1876" y="1323"/>
                                    </a:cubicBezTo>
                                    <a:cubicBezTo>
                                      <a:pt x="1867" y="1308"/>
                                      <a:pt x="1883" y="1289"/>
                                      <a:pt x="1876" y="1274"/>
                                    </a:cubicBezTo>
                                    <a:cubicBezTo>
                                      <a:pt x="1869" y="1259"/>
                                      <a:pt x="1845" y="1244"/>
                                      <a:pt x="1832" y="1235"/>
                                    </a:cubicBezTo>
                                    <a:cubicBezTo>
                                      <a:pt x="1819" y="1226"/>
                                      <a:pt x="1811" y="1230"/>
                                      <a:pt x="1799" y="1218"/>
                                    </a:cubicBezTo>
                                    <a:cubicBezTo>
                                      <a:pt x="1787" y="1206"/>
                                      <a:pt x="1779" y="1178"/>
                                      <a:pt x="1762" y="1162"/>
                                    </a:cubicBezTo>
                                    <a:cubicBezTo>
                                      <a:pt x="1745" y="1146"/>
                                      <a:pt x="1717" y="1133"/>
                                      <a:pt x="1700" y="1122"/>
                                    </a:cubicBezTo>
                                    <a:cubicBezTo>
                                      <a:pt x="1683" y="1111"/>
                                      <a:pt x="1674" y="1100"/>
                                      <a:pt x="1658" y="1093"/>
                                    </a:cubicBezTo>
                                    <a:cubicBezTo>
                                      <a:pt x="1642" y="1086"/>
                                      <a:pt x="1619" y="1089"/>
                                      <a:pt x="1604" y="1081"/>
                                    </a:cubicBezTo>
                                    <a:cubicBezTo>
                                      <a:pt x="1589" y="1073"/>
                                      <a:pt x="1585" y="1056"/>
                                      <a:pt x="1569" y="1045"/>
                                    </a:cubicBezTo>
                                    <a:cubicBezTo>
                                      <a:pt x="1553" y="1034"/>
                                      <a:pt x="1528" y="1023"/>
                                      <a:pt x="1510" y="1014"/>
                                    </a:cubicBezTo>
                                    <a:cubicBezTo>
                                      <a:pt x="1492" y="1005"/>
                                      <a:pt x="1478" y="1006"/>
                                      <a:pt x="1462" y="993"/>
                                    </a:cubicBezTo>
                                    <a:cubicBezTo>
                                      <a:pt x="1446" y="980"/>
                                      <a:pt x="1432" y="952"/>
                                      <a:pt x="1414" y="937"/>
                                    </a:cubicBezTo>
                                    <a:cubicBezTo>
                                      <a:pt x="1396" y="922"/>
                                      <a:pt x="1372" y="912"/>
                                      <a:pt x="1351" y="902"/>
                                    </a:cubicBezTo>
                                    <a:cubicBezTo>
                                      <a:pt x="1330" y="892"/>
                                      <a:pt x="1298" y="885"/>
                                      <a:pt x="1287" y="874"/>
                                    </a:cubicBezTo>
                                    <a:cubicBezTo>
                                      <a:pt x="1276" y="863"/>
                                      <a:pt x="1290" y="847"/>
                                      <a:pt x="1286" y="837"/>
                                    </a:cubicBezTo>
                                    <a:cubicBezTo>
                                      <a:pt x="1282" y="827"/>
                                      <a:pt x="1275" y="823"/>
                                      <a:pt x="1262" y="814"/>
                                    </a:cubicBezTo>
                                    <a:cubicBezTo>
                                      <a:pt x="1249" y="805"/>
                                      <a:pt x="1225" y="794"/>
                                      <a:pt x="1209" y="783"/>
                                    </a:cubicBezTo>
                                    <a:cubicBezTo>
                                      <a:pt x="1193" y="772"/>
                                      <a:pt x="1176" y="760"/>
                                      <a:pt x="1164" y="750"/>
                                    </a:cubicBezTo>
                                    <a:cubicBezTo>
                                      <a:pt x="1152" y="740"/>
                                      <a:pt x="1148" y="733"/>
                                      <a:pt x="1138" y="721"/>
                                    </a:cubicBezTo>
                                    <a:cubicBezTo>
                                      <a:pt x="1128" y="709"/>
                                      <a:pt x="1111" y="695"/>
                                      <a:pt x="1105" y="677"/>
                                    </a:cubicBezTo>
                                    <a:cubicBezTo>
                                      <a:pt x="1099" y="659"/>
                                      <a:pt x="1098" y="632"/>
                                      <a:pt x="1100" y="613"/>
                                    </a:cubicBezTo>
                                    <a:cubicBezTo>
                                      <a:pt x="1102" y="594"/>
                                      <a:pt x="1114" y="574"/>
                                      <a:pt x="1119" y="560"/>
                                    </a:cubicBezTo>
                                    <a:cubicBezTo>
                                      <a:pt x="1124" y="546"/>
                                      <a:pt x="1121" y="541"/>
                                      <a:pt x="1128" y="528"/>
                                    </a:cubicBezTo>
                                    <a:cubicBezTo>
                                      <a:pt x="1135" y="515"/>
                                      <a:pt x="1158" y="500"/>
                                      <a:pt x="1164" y="483"/>
                                    </a:cubicBezTo>
                                    <a:cubicBezTo>
                                      <a:pt x="1170" y="466"/>
                                      <a:pt x="1171" y="437"/>
                                      <a:pt x="1164" y="427"/>
                                    </a:cubicBezTo>
                                    <a:cubicBezTo>
                                      <a:pt x="1157" y="417"/>
                                      <a:pt x="1138" y="429"/>
                                      <a:pt x="1119" y="421"/>
                                    </a:cubicBezTo>
                                    <a:cubicBezTo>
                                      <a:pt x="1100" y="413"/>
                                      <a:pt x="1069" y="393"/>
                                      <a:pt x="1048" y="376"/>
                                    </a:cubicBezTo>
                                    <a:cubicBezTo>
                                      <a:pt x="1027" y="359"/>
                                      <a:pt x="1011" y="326"/>
                                      <a:pt x="992" y="316"/>
                                    </a:cubicBezTo>
                                    <a:cubicBezTo>
                                      <a:pt x="973" y="306"/>
                                      <a:pt x="962" y="329"/>
                                      <a:pt x="932" y="316"/>
                                    </a:cubicBezTo>
                                    <a:cubicBezTo>
                                      <a:pt x="902" y="303"/>
                                      <a:pt x="845" y="260"/>
                                      <a:pt x="814" y="238"/>
                                    </a:cubicBezTo>
                                    <a:cubicBezTo>
                                      <a:pt x="783" y="216"/>
                                      <a:pt x="765" y="195"/>
                                      <a:pt x="746" y="187"/>
                                    </a:cubicBezTo>
                                    <a:cubicBezTo>
                                      <a:pt x="727" y="179"/>
                                      <a:pt x="720" y="196"/>
                                      <a:pt x="697" y="187"/>
                                    </a:cubicBezTo>
                                    <a:cubicBezTo>
                                      <a:pt x="674" y="178"/>
                                      <a:pt x="636" y="147"/>
                                      <a:pt x="608" y="135"/>
                                    </a:cubicBezTo>
                                    <a:cubicBezTo>
                                      <a:pt x="580" y="123"/>
                                      <a:pt x="546" y="118"/>
                                      <a:pt x="527" y="115"/>
                                    </a:cubicBezTo>
                                    <a:cubicBezTo>
                                      <a:pt x="508" y="112"/>
                                      <a:pt x="507" y="115"/>
                                      <a:pt x="491" y="115"/>
                                    </a:cubicBezTo>
                                    <a:cubicBezTo>
                                      <a:pt x="475" y="115"/>
                                      <a:pt x="454" y="122"/>
                                      <a:pt x="432" y="115"/>
                                    </a:cubicBezTo>
                                    <a:cubicBezTo>
                                      <a:pt x="410" y="108"/>
                                      <a:pt x="397" y="80"/>
                                      <a:pt x="359" y="73"/>
                                    </a:cubicBezTo>
                                    <a:cubicBezTo>
                                      <a:pt x="321" y="66"/>
                                      <a:pt x="236" y="73"/>
                                      <a:pt x="205" y="73"/>
                                    </a:cubicBezTo>
                                    <a:cubicBezTo>
                                      <a:pt x="174" y="73"/>
                                      <a:pt x="190" y="79"/>
                                      <a:pt x="172" y="73"/>
                                    </a:cubicBezTo>
                                    <a:cubicBezTo>
                                      <a:pt x="154" y="67"/>
                                      <a:pt x="123" y="45"/>
                                      <a:pt x="97" y="38"/>
                                    </a:cubicBezTo>
                                    <a:cubicBezTo>
                                      <a:pt x="71" y="31"/>
                                      <a:pt x="32" y="35"/>
                                      <a:pt x="16" y="29"/>
                                    </a:cubicBezTo>
                                    <a:cubicBezTo>
                                      <a:pt x="0" y="23"/>
                                      <a:pt x="1" y="11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5,1699" path="m2175,1699c2169,1687,2164,1675,2151,1666c2138,1657,2106,1656,2097,1642c2088,1628,2111,1606,2097,1584c2083,1562,2029,1527,2010,1509c1991,1491,1986,1488,1981,1478c1976,1468,1989,1469,1981,1450c1973,1431,1949,1385,1932,1364c1915,1343,1885,1338,1876,1323c1867,1308,1883,1289,1876,1274c1869,1259,1845,1244,1832,1235c1819,1226,1811,1230,1799,1218c1787,1206,1779,1178,1762,1162c1745,1146,1717,1133,1700,1122c1683,1111,1674,1100,1658,1093c1642,1086,1619,1089,1604,1081c1589,1073,1585,1056,1569,1045c1553,1034,1528,1023,1510,1014c1492,1005,1478,1006,1462,993c1446,980,1432,952,1414,937c1396,922,1372,912,1351,902c1330,892,1298,885,1287,874c1276,863,1290,847,1286,837c1282,827,1275,823,1262,814c1249,805,1225,794,1209,783c1193,772,1176,760,1164,750c1152,740,1148,733,1138,721c1128,709,1111,695,1105,677c1099,659,1098,632,1100,613c1102,594,1114,574,1119,560c1124,546,1121,541,1128,528c1135,515,1158,500,1164,483c1170,466,1171,437,1164,427c1157,417,1138,429,1119,421c1100,413,1069,393,1048,376c1027,359,1011,326,992,316c973,306,962,329,932,316c902,303,845,260,814,238c783,216,765,195,746,187c727,179,720,196,697,187c674,178,636,147,608,135c580,123,546,118,527,115c508,112,507,115,491,115c475,115,454,122,432,115c410,108,397,80,359,73c321,66,236,73,205,73c174,73,190,79,172,73c154,67,123,45,97,38c71,31,32,35,16,29c0,23,1,11,2,0e" stroked="t" o:allowincell="t" style="position:absolute;margin-left:19.6pt;margin-top:6.05pt;width:108.7pt;height:84.9pt;mso-wrap-style:none;v-text-anchor:middle">
                      <v:fill o:detectmouseclick="t" on="false"/>
                      <v:stroke color="#5a5a5a" weight="1908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08330</wp:posOffset>
                      </wp:positionV>
                      <wp:extent cx="1161415" cy="1094105"/>
                      <wp:effectExtent l="9525" t="13335" r="12700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109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9" h="1723">
                                    <a:moveTo>
                                      <a:pt x="254" y="1723"/>
                                    </a:moveTo>
                                    <a:cubicBezTo>
                                      <a:pt x="235" y="1712"/>
                                      <a:pt x="216" y="1701"/>
                                      <a:pt x="200" y="1690"/>
                                    </a:cubicBezTo>
                                    <a:cubicBezTo>
                                      <a:pt x="184" y="1679"/>
                                      <a:pt x="175" y="1657"/>
                                      <a:pt x="158" y="1657"/>
                                    </a:cubicBezTo>
                                    <a:cubicBezTo>
                                      <a:pt x="141" y="1657"/>
                                      <a:pt x="114" y="1685"/>
                                      <a:pt x="96" y="1690"/>
                                    </a:cubicBezTo>
                                    <a:cubicBezTo>
                                      <a:pt x="78" y="1695"/>
                                      <a:pt x="65" y="1699"/>
                                      <a:pt x="50" y="1690"/>
                                    </a:cubicBezTo>
                                    <a:cubicBezTo>
                                      <a:pt x="35" y="1681"/>
                                      <a:pt x="0" y="1653"/>
                                      <a:pt x="8" y="1633"/>
                                    </a:cubicBezTo>
                                    <a:cubicBezTo>
                                      <a:pt x="16" y="1613"/>
                                      <a:pt x="71" y="1590"/>
                                      <a:pt x="96" y="1567"/>
                                    </a:cubicBezTo>
                                    <a:cubicBezTo>
                                      <a:pt x="121" y="1544"/>
                                      <a:pt x="146" y="1500"/>
                                      <a:pt x="158" y="1495"/>
                                    </a:cubicBezTo>
                                    <a:cubicBezTo>
                                      <a:pt x="170" y="1490"/>
                                      <a:pt x="152" y="1523"/>
                                      <a:pt x="168" y="1537"/>
                                    </a:cubicBezTo>
                                    <a:cubicBezTo>
                                      <a:pt x="184" y="1551"/>
                                      <a:pt x="227" y="1576"/>
                                      <a:pt x="254" y="1579"/>
                                    </a:cubicBezTo>
                                    <a:cubicBezTo>
                                      <a:pt x="281" y="1582"/>
                                      <a:pt x="316" y="1573"/>
                                      <a:pt x="328" y="1555"/>
                                    </a:cubicBezTo>
                                    <a:cubicBezTo>
                                      <a:pt x="340" y="1537"/>
                                      <a:pt x="328" y="1498"/>
                                      <a:pt x="328" y="1471"/>
                                    </a:cubicBezTo>
                                    <a:cubicBezTo>
                                      <a:pt x="328" y="1444"/>
                                      <a:pt x="328" y="1418"/>
                                      <a:pt x="328" y="1393"/>
                                    </a:cubicBezTo>
                                    <a:cubicBezTo>
                                      <a:pt x="328" y="1368"/>
                                      <a:pt x="337" y="1335"/>
                                      <a:pt x="328" y="1321"/>
                                    </a:cubicBezTo>
                                    <a:cubicBezTo>
                                      <a:pt x="319" y="1307"/>
                                      <a:pt x="282" y="1319"/>
                                      <a:pt x="272" y="1309"/>
                                    </a:cubicBezTo>
                                    <a:cubicBezTo>
                                      <a:pt x="262" y="1299"/>
                                      <a:pt x="267" y="1280"/>
                                      <a:pt x="267" y="1261"/>
                                    </a:cubicBezTo>
                                    <a:cubicBezTo>
                                      <a:pt x="267" y="1242"/>
                                      <a:pt x="262" y="1213"/>
                                      <a:pt x="272" y="1192"/>
                                    </a:cubicBezTo>
                                    <a:cubicBezTo>
                                      <a:pt x="282" y="1171"/>
                                      <a:pt x="310" y="1146"/>
                                      <a:pt x="328" y="1137"/>
                                    </a:cubicBezTo>
                                    <a:cubicBezTo>
                                      <a:pt x="346" y="1128"/>
                                      <a:pt x="350" y="1145"/>
                                      <a:pt x="377" y="1137"/>
                                    </a:cubicBezTo>
                                    <a:cubicBezTo>
                                      <a:pt x="404" y="1129"/>
                                      <a:pt x="461" y="1102"/>
                                      <a:pt x="493" y="1087"/>
                                    </a:cubicBezTo>
                                    <a:cubicBezTo>
                                      <a:pt x="525" y="1072"/>
                                      <a:pt x="558" y="1042"/>
                                      <a:pt x="571" y="1045"/>
                                    </a:cubicBezTo>
                                    <a:cubicBezTo>
                                      <a:pt x="584" y="1048"/>
                                      <a:pt x="555" y="1081"/>
                                      <a:pt x="571" y="1105"/>
                                    </a:cubicBezTo>
                                    <a:cubicBezTo>
                                      <a:pt x="587" y="1129"/>
                                      <a:pt x="639" y="1185"/>
                                      <a:pt x="665" y="1192"/>
                                    </a:cubicBezTo>
                                    <a:cubicBezTo>
                                      <a:pt x="691" y="1199"/>
                                      <a:pt x="718" y="1164"/>
                                      <a:pt x="728" y="1150"/>
                                    </a:cubicBezTo>
                                    <a:cubicBezTo>
                                      <a:pt x="738" y="1136"/>
                                      <a:pt x="728" y="1120"/>
                                      <a:pt x="728" y="1105"/>
                                    </a:cubicBezTo>
                                    <a:cubicBezTo>
                                      <a:pt x="728" y="1090"/>
                                      <a:pt x="718" y="1067"/>
                                      <a:pt x="729" y="1057"/>
                                    </a:cubicBezTo>
                                    <a:cubicBezTo>
                                      <a:pt x="740" y="1047"/>
                                      <a:pt x="770" y="1048"/>
                                      <a:pt x="791" y="1045"/>
                                    </a:cubicBezTo>
                                    <a:cubicBezTo>
                                      <a:pt x="812" y="1042"/>
                                      <a:pt x="834" y="1041"/>
                                      <a:pt x="853" y="1039"/>
                                    </a:cubicBezTo>
                                    <a:cubicBezTo>
                                      <a:pt x="872" y="1037"/>
                                      <a:pt x="899" y="1041"/>
                                      <a:pt x="908" y="1033"/>
                                    </a:cubicBezTo>
                                    <a:cubicBezTo>
                                      <a:pt x="917" y="1025"/>
                                      <a:pt x="903" y="1004"/>
                                      <a:pt x="908" y="990"/>
                                    </a:cubicBezTo>
                                    <a:cubicBezTo>
                                      <a:pt x="913" y="976"/>
                                      <a:pt x="922" y="962"/>
                                      <a:pt x="938" y="949"/>
                                    </a:cubicBezTo>
                                    <a:cubicBezTo>
                                      <a:pt x="954" y="936"/>
                                      <a:pt x="987" y="928"/>
                                      <a:pt x="1003" y="913"/>
                                    </a:cubicBezTo>
                                    <a:cubicBezTo>
                                      <a:pt x="1019" y="898"/>
                                      <a:pt x="1027" y="877"/>
                                      <a:pt x="1032" y="859"/>
                                    </a:cubicBezTo>
                                    <a:cubicBezTo>
                                      <a:pt x="1037" y="841"/>
                                      <a:pt x="1022" y="826"/>
                                      <a:pt x="1032" y="807"/>
                                    </a:cubicBezTo>
                                    <a:cubicBezTo>
                                      <a:pt x="1042" y="788"/>
                                      <a:pt x="1065" y="764"/>
                                      <a:pt x="1089" y="747"/>
                                    </a:cubicBezTo>
                                    <a:cubicBezTo>
                                      <a:pt x="1113" y="730"/>
                                      <a:pt x="1156" y="711"/>
                                      <a:pt x="1178" y="704"/>
                                    </a:cubicBezTo>
                                    <a:cubicBezTo>
                                      <a:pt x="1200" y="697"/>
                                      <a:pt x="1204" y="697"/>
                                      <a:pt x="1221" y="704"/>
                                    </a:cubicBezTo>
                                    <a:cubicBezTo>
                                      <a:pt x="1238" y="711"/>
                                      <a:pt x="1260" y="730"/>
                                      <a:pt x="1279" y="747"/>
                                    </a:cubicBezTo>
                                    <a:cubicBezTo>
                                      <a:pt x="1298" y="764"/>
                                      <a:pt x="1319" y="795"/>
                                      <a:pt x="1338" y="805"/>
                                    </a:cubicBezTo>
                                    <a:cubicBezTo>
                                      <a:pt x="1357" y="815"/>
                                      <a:pt x="1380" y="799"/>
                                      <a:pt x="1394" y="807"/>
                                    </a:cubicBezTo>
                                    <a:cubicBezTo>
                                      <a:pt x="1408" y="815"/>
                                      <a:pt x="1413" y="842"/>
                                      <a:pt x="1425" y="853"/>
                                    </a:cubicBezTo>
                                    <a:cubicBezTo>
                                      <a:pt x="1437" y="864"/>
                                      <a:pt x="1445" y="870"/>
                                      <a:pt x="1465" y="871"/>
                                    </a:cubicBezTo>
                                    <a:cubicBezTo>
                                      <a:pt x="1485" y="872"/>
                                      <a:pt x="1524" y="864"/>
                                      <a:pt x="1543" y="859"/>
                                    </a:cubicBezTo>
                                    <a:cubicBezTo>
                                      <a:pt x="1562" y="854"/>
                                      <a:pt x="1577" y="850"/>
                                      <a:pt x="1581" y="841"/>
                                    </a:cubicBezTo>
                                    <a:cubicBezTo>
                                      <a:pt x="1585" y="832"/>
                                      <a:pt x="1571" y="821"/>
                                      <a:pt x="1567" y="805"/>
                                    </a:cubicBezTo>
                                    <a:cubicBezTo>
                                      <a:pt x="1563" y="789"/>
                                      <a:pt x="1559" y="764"/>
                                      <a:pt x="1555" y="747"/>
                                    </a:cubicBezTo>
                                    <a:cubicBezTo>
                                      <a:pt x="1551" y="730"/>
                                      <a:pt x="1541" y="719"/>
                                      <a:pt x="1543" y="704"/>
                                    </a:cubicBezTo>
                                    <a:cubicBezTo>
                                      <a:pt x="1545" y="689"/>
                                      <a:pt x="1558" y="670"/>
                                      <a:pt x="1567" y="655"/>
                                    </a:cubicBezTo>
                                    <a:cubicBezTo>
                                      <a:pt x="1576" y="640"/>
                                      <a:pt x="1584" y="628"/>
                                      <a:pt x="1597" y="613"/>
                                    </a:cubicBezTo>
                                    <a:cubicBezTo>
                                      <a:pt x="1610" y="598"/>
                                      <a:pt x="1639" y="589"/>
                                      <a:pt x="1647" y="566"/>
                                    </a:cubicBezTo>
                                    <a:cubicBezTo>
                                      <a:pt x="1655" y="543"/>
                                      <a:pt x="1655" y="496"/>
                                      <a:pt x="1647" y="475"/>
                                    </a:cubicBezTo>
                                    <a:cubicBezTo>
                                      <a:pt x="1639" y="454"/>
                                      <a:pt x="1599" y="450"/>
                                      <a:pt x="1597" y="437"/>
                                    </a:cubicBezTo>
                                    <a:cubicBezTo>
                                      <a:pt x="1595" y="424"/>
                                      <a:pt x="1630" y="417"/>
                                      <a:pt x="1635" y="398"/>
                                    </a:cubicBezTo>
                                    <a:cubicBezTo>
                                      <a:pt x="1640" y="379"/>
                                      <a:pt x="1623" y="342"/>
                                      <a:pt x="1630" y="325"/>
                                    </a:cubicBezTo>
                                    <a:cubicBezTo>
                                      <a:pt x="1637" y="308"/>
                                      <a:pt x="1661" y="307"/>
                                      <a:pt x="1678" y="295"/>
                                    </a:cubicBezTo>
                                    <a:cubicBezTo>
                                      <a:pt x="1695" y="283"/>
                                      <a:pt x="1717" y="267"/>
                                      <a:pt x="1734" y="253"/>
                                    </a:cubicBezTo>
                                    <a:cubicBezTo>
                                      <a:pt x="1751" y="239"/>
                                      <a:pt x="1769" y="222"/>
                                      <a:pt x="1782" y="208"/>
                                    </a:cubicBezTo>
                                    <a:cubicBezTo>
                                      <a:pt x="1795" y="194"/>
                                      <a:pt x="1804" y="201"/>
                                      <a:pt x="1812" y="166"/>
                                    </a:cubicBezTo>
                                    <a:cubicBezTo>
                                      <a:pt x="1820" y="131"/>
                                      <a:pt x="1828" y="32"/>
                                      <a:pt x="1829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9,1723" path="m254,1723c235,1712,216,1701,200,1690c184,1679,175,1657,158,1657c141,1657,114,1685,96,1690c78,1695,65,1699,50,1690c35,1681,0,1653,8,1633c16,1613,71,1590,96,1567c121,1544,146,1500,158,1495c170,1490,152,1523,168,1537c184,1551,227,1576,254,1579c281,1582,316,1573,328,1555c340,1537,328,1498,328,1471c328,1444,328,1418,328,1393c328,1368,337,1335,328,1321c319,1307,282,1319,272,1309c262,1299,267,1280,267,1261c267,1242,262,1213,272,1192c282,1171,310,1146,328,1137c346,1128,350,1145,377,1137c404,1129,461,1102,493,1087c525,1072,558,1042,571,1045c584,1048,555,1081,571,1105c587,1129,639,1185,665,1192c691,1199,718,1164,728,1150c738,1136,728,1120,728,1105c728,1090,718,1067,729,1057c740,1047,770,1048,791,1045c812,1042,834,1041,853,1039c872,1037,899,1041,908,1033c917,1025,903,1004,908,990c913,976,922,962,938,949c954,936,987,928,1003,913c1019,898,1027,877,1032,859c1037,841,1022,826,1032,807c1042,788,1065,764,1089,747c1113,730,1156,711,1178,704c1200,697,1204,697,1221,704c1238,711,1260,730,1279,747c1298,764,1319,795,1338,805c1357,815,1380,799,1394,807c1408,815,1413,842,1425,853c1437,864,1445,870,1465,871c1485,872,1524,864,1543,859c1562,854,1577,850,1581,841c1585,832,1571,821,1567,805c1563,789,1559,764,1555,747c1551,730,1541,719,1543,704c1545,689,1558,670,1567,655c1576,640,1584,628,1597,613c1610,598,1639,589,1647,566c1655,543,1655,496,1647,475c1639,454,1599,450,1597,437c1595,424,1630,417,1635,398c1640,379,1623,342,1630,325c1637,308,1661,307,1678,295c1695,283,1717,267,1734,253c1751,239,1769,222,1782,208c1795,194,1804,201,1812,166c1820,131,1828,32,1829,0e" stroked="t" o:allowincell="t" style="position:absolute;margin-left:10.4pt;margin-top:47.9pt;width:91.4pt;height:86.1pt;mso-wrap-style:none;v-text-anchor:middle">
                      <v:fill o:detectmouseclick="t" on="false"/>
                      <v:stroke color="#c6d9f1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23240</wp:posOffset>
                      </wp:positionV>
                      <wp:extent cx="216535" cy="19177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(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5.1pt;mso-wrap-distance-left:9.05pt;mso-wrap-distance-right:9.05pt;mso-wrap-distance-top:0pt;mso-wrap-distance-bottom:0pt;margin-top:41.2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35940</wp:posOffset>
                      </wp:positionV>
                      <wp:extent cx="293370" cy="23304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-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42.2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70</wp:posOffset>
                      </wp:positionV>
                      <wp:extent cx="100965" cy="1270"/>
                      <wp:effectExtent l="635" t="9525" r="63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0.1pt;width:7.9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8" w:hRule="atLeast"/>
        </w:trPr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5"/>
                <w:szCs w:val="85"/>
              </w:rPr>
            </w:pPr>
            <w:r>
              <w:rPr>
                <w:sz w:val="85"/>
                <w:szCs w:val="85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13715</wp:posOffset>
                      </wp:positionV>
                      <wp:extent cx="1518920" cy="118110"/>
                      <wp:effectExtent l="9525" t="8255" r="10160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2" h="186">
                                    <a:moveTo>
                                      <a:pt x="2392" y="91"/>
                                    </a:moveTo>
                                    <a:cubicBezTo>
                                      <a:pt x="2374" y="91"/>
                                      <a:pt x="2357" y="91"/>
                                      <a:pt x="2345" y="91"/>
                                    </a:cubicBezTo>
                                    <a:cubicBezTo>
                                      <a:pt x="2333" y="91"/>
                                      <a:pt x="2326" y="91"/>
                                      <a:pt x="2317" y="91"/>
                                    </a:cubicBezTo>
                                    <a:cubicBezTo>
                                      <a:pt x="2308" y="91"/>
                                      <a:pt x="2299" y="91"/>
                                      <a:pt x="2289" y="91"/>
                                    </a:cubicBezTo>
                                    <a:cubicBezTo>
                                      <a:pt x="2279" y="91"/>
                                      <a:pt x="2269" y="86"/>
                                      <a:pt x="2255" y="91"/>
                                    </a:cubicBezTo>
                                    <a:cubicBezTo>
                                      <a:pt x="2241" y="96"/>
                                      <a:pt x="2223" y="117"/>
                                      <a:pt x="2206" y="122"/>
                                    </a:cubicBezTo>
                                    <a:cubicBezTo>
                                      <a:pt x="2189" y="127"/>
                                      <a:pt x="2177" y="117"/>
                                      <a:pt x="2150" y="122"/>
                                    </a:cubicBezTo>
                                    <a:cubicBezTo>
                                      <a:pt x="2123" y="127"/>
                                      <a:pt x="2073" y="141"/>
                                      <a:pt x="2046" y="150"/>
                                    </a:cubicBezTo>
                                    <a:cubicBezTo>
                                      <a:pt x="2019" y="159"/>
                                      <a:pt x="2006" y="174"/>
                                      <a:pt x="1990" y="179"/>
                                    </a:cubicBezTo>
                                    <a:cubicBezTo>
                                      <a:pt x="1974" y="184"/>
                                      <a:pt x="1966" y="186"/>
                                      <a:pt x="1947" y="179"/>
                                    </a:cubicBezTo>
                                    <a:cubicBezTo>
                                      <a:pt x="1928" y="172"/>
                                      <a:pt x="1907" y="145"/>
                                      <a:pt x="1878" y="136"/>
                                    </a:cubicBezTo>
                                    <a:cubicBezTo>
                                      <a:pt x="1849" y="127"/>
                                      <a:pt x="1799" y="124"/>
                                      <a:pt x="1775" y="122"/>
                                    </a:cubicBezTo>
                                    <a:cubicBezTo>
                                      <a:pt x="1751" y="120"/>
                                      <a:pt x="1750" y="122"/>
                                      <a:pt x="1736" y="122"/>
                                    </a:cubicBezTo>
                                    <a:cubicBezTo>
                                      <a:pt x="1722" y="122"/>
                                      <a:pt x="1704" y="127"/>
                                      <a:pt x="1688" y="122"/>
                                    </a:cubicBezTo>
                                    <a:cubicBezTo>
                                      <a:pt x="1672" y="117"/>
                                      <a:pt x="1654" y="100"/>
                                      <a:pt x="1638" y="91"/>
                                    </a:cubicBezTo>
                                    <a:cubicBezTo>
                                      <a:pt x="1622" y="82"/>
                                      <a:pt x="1607" y="75"/>
                                      <a:pt x="1590" y="66"/>
                                    </a:cubicBezTo>
                                    <a:cubicBezTo>
                                      <a:pt x="1573" y="57"/>
                                      <a:pt x="1550" y="43"/>
                                      <a:pt x="1536" y="38"/>
                                    </a:cubicBezTo>
                                    <a:cubicBezTo>
                                      <a:pt x="1522" y="33"/>
                                      <a:pt x="1522" y="38"/>
                                      <a:pt x="1506" y="38"/>
                                    </a:cubicBezTo>
                                    <a:cubicBezTo>
                                      <a:pt x="1490" y="38"/>
                                      <a:pt x="1454" y="38"/>
                                      <a:pt x="1438" y="38"/>
                                    </a:cubicBezTo>
                                    <a:cubicBezTo>
                                      <a:pt x="1422" y="38"/>
                                      <a:pt x="1426" y="37"/>
                                      <a:pt x="1412" y="38"/>
                                    </a:cubicBezTo>
                                    <a:cubicBezTo>
                                      <a:pt x="1398" y="39"/>
                                      <a:pt x="1375" y="38"/>
                                      <a:pt x="1356" y="42"/>
                                    </a:cubicBezTo>
                                    <a:cubicBezTo>
                                      <a:pt x="1337" y="46"/>
                                      <a:pt x="1320" y="53"/>
                                      <a:pt x="1295" y="61"/>
                                    </a:cubicBezTo>
                                    <a:cubicBezTo>
                                      <a:pt x="1270" y="69"/>
                                      <a:pt x="1226" y="86"/>
                                      <a:pt x="1206" y="91"/>
                                    </a:cubicBezTo>
                                    <a:cubicBezTo>
                                      <a:pt x="1186" y="96"/>
                                      <a:pt x="1194" y="91"/>
                                      <a:pt x="1177" y="91"/>
                                    </a:cubicBezTo>
                                    <a:cubicBezTo>
                                      <a:pt x="1160" y="91"/>
                                      <a:pt x="1135" y="86"/>
                                      <a:pt x="1102" y="91"/>
                                    </a:cubicBezTo>
                                    <a:cubicBezTo>
                                      <a:pt x="1069" y="96"/>
                                      <a:pt x="1008" y="117"/>
                                      <a:pt x="980" y="122"/>
                                    </a:cubicBezTo>
                                    <a:cubicBezTo>
                                      <a:pt x="952" y="127"/>
                                      <a:pt x="953" y="122"/>
                                      <a:pt x="933" y="122"/>
                                    </a:cubicBezTo>
                                    <a:cubicBezTo>
                                      <a:pt x="913" y="122"/>
                                      <a:pt x="890" y="121"/>
                                      <a:pt x="858" y="122"/>
                                    </a:cubicBezTo>
                                    <a:cubicBezTo>
                                      <a:pt x="826" y="123"/>
                                      <a:pt x="765" y="132"/>
                                      <a:pt x="740" y="127"/>
                                    </a:cubicBezTo>
                                    <a:cubicBezTo>
                                      <a:pt x="715" y="122"/>
                                      <a:pt x="729" y="97"/>
                                      <a:pt x="706" y="91"/>
                                    </a:cubicBezTo>
                                    <a:cubicBezTo>
                                      <a:pt x="683" y="85"/>
                                      <a:pt x="634" y="97"/>
                                      <a:pt x="600" y="91"/>
                                    </a:cubicBezTo>
                                    <a:cubicBezTo>
                                      <a:pt x="566" y="85"/>
                                      <a:pt x="530" y="62"/>
                                      <a:pt x="502" y="56"/>
                                    </a:cubicBezTo>
                                    <a:cubicBezTo>
                                      <a:pt x="474" y="50"/>
                                      <a:pt x="460" y="57"/>
                                      <a:pt x="431" y="52"/>
                                    </a:cubicBezTo>
                                    <a:cubicBezTo>
                                      <a:pt x="402" y="47"/>
                                      <a:pt x="365" y="36"/>
                                      <a:pt x="326" y="28"/>
                                    </a:cubicBezTo>
                                    <a:cubicBezTo>
                                      <a:pt x="287" y="20"/>
                                      <a:pt x="226" y="8"/>
                                      <a:pt x="197" y="4"/>
                                    </a:cubicBezTo>
                                    <a:cubicBezTo>
                                      <a:pt x="168" y="0"/>
                                      <a:pt x="187" y="4"/>
                                      <a:pt x="154" y="4"/>
                                    </a:cubicBezTo>
                                    <a:cubicBezTo>
                                      <a:pt x="121" y="4"/>
                                      <a:pt x="26" y="4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92,186" path="m2392,91c2374,91,2357,91,2345,91c2333,91,2326,91,2317,91c2308,91,2299,91,2289,91c2279,91,2269,86,2255,91c2241,96,2223,117,2206,122c2189,127,2177,117,2150,122c2123,127,2073,141,2046,150c2019,159,2006,174,1990,179c1974,184,1966,186,1947,179c1928,172,1907,145,1878,136c1849,127,1799,124,1775,122c1751,120,1750,122,1736,122c1722,122,1704,127,1688,122c1672,117,1654,100,1638,91c1622,82,1607,75,1590,66c1573,57,1550,43,1536,38c1522,33,1522,38,1506,38c1490,38,1454,38,1438,38c1422,38,1426,37,1412,38c1398,39,1375,38,1356,42c1337,46,1320,53,1295,61c1270,69,1226,86,1206,91c1186,96,1194,91,1177,91c1160,91,1135,86,1102,91c1069,96,1008,117,980,122c952,127,953,122,933,122c913,122,890,121,858,122c826,123,765,132,740,127c715,122,729,97,706,91c683,85,634,97,600,91c566,85,530,62,502,56c474,50,460,57,431,52c402,47,365,36,326,28c287,20,226,8,197,4c168,0,187,4,154,4c121,4,26,4,0,4e" stroked="t" o:allowincell="t" style="position:absolute;margin-left:5.9pt;margin-top:40.45pt;width:119.55pt;height:9.25pt;mso-wrap-style:none;v-text-anchor:middle">
                      <v:fill o:detectmouseclick="t" on="false"/>
                      <v:stroke color="#5a5a5a" weight="1908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6035</wp:posOffset>
                      </wp:positionV>
                      <wp:extent cx="476250" cy="2190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61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7.25pt;mso-wrap-distance-left:9.05pt;mso-wrap-distance-right:9.05pt;mso-wrap-distance-top:0pt;mso-wrap-distance-bottom:0pt;margin-top:2.05pt;mso-position-vertical-relative:text;margin-left: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61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1595</wp:posOffset>
                      </wp:positionV>
                      <wp:extent cx="32385" cy="2857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fillcolor="black" stroked="t" o:allowincell="t" style="position:absolute;margin-left:-4.45pt;margin-top:4.85pt;width:2.5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40715</wp:posOffset>
                      </wp:positionV>
                      <wp:extent cx="228600" cy="413385"/>
                      <wp:effectExtent l="3810" t="3175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51">
                                    <a:moveTo>
                                      <a:pt x="106" y="651"/>
                                    </a:moveTo>
                                    <a:cubicBezTo>
                                      <a:pt x="122" y="639"/>
                                      <a:pt x="139" y="627"/>
                                      <a:pt x="145" y="612"/>
                                    </a:cubicBezTo>
                                    <a:cubicBezTo>
                                      <a:pt x="151" y="597"/>
                                      <a:pt x="145" y="576"/>
                                      <a:pt x="145" y="560"/>
                                    </a:cubicBezTo>
                                    <a:cubicBezTo>
                                      <a:pt x="145" y="544"/>
                                      <a:pt x="144" y="530"/>
                                      <a:pt x="145" y="513"/>
                                    </a:cubicBezTo>
                                    <a:cubicBezTo>
                                      <a:pt x="146" y="496"/>
                                      <a:pt x="152" y="483"/>
                                      <a:pt x="154" y="458"/>
                                    </a:cubicBezTo>
                                    <a:cubicBezTo>
                                      <a:pt x="156" y="433"/>
                                      <a:pt x="154" y="389"/>
                                      <a:pt x="154" y="363"/>
                                    </a:cubicBezTo>
                                    <a:cubicBezTo>
                                      <a:pt x="154" y="337"/>
                                      <a:pt x="154" y="317"/>
                                      <a:pt x="154" y="299"/>
                                    </a:cubicBezTo>
                                    <a:cubicBezTo>
                                      <a:pt x="154" y="281"/>
                                      <a:pt x="138" y="267"/>
                                      <a:pt x="154" y="252"/>
                                    </a:cubicBezTo>
                                    <a:cubicBezTo>
                                      <a:pt x="170" y="237"/>
                                      <a:pt x="216" y="223"/>
                                      <a:pt x="248" y="212"/>
                                    </a:cubicBezTo>
                                    <a:cubicBezTo>
                                      <a:pt x="280" y="201"/>
                                      <a:pt x="328" y="205"/>
                                      <a:pt x="344" y="189"/>
                                    </a:cubicBezTo>
                                    <a:cubicBezTo>
                                      <a:pt x="360" y="173"/>
                                      <a:pt x="344" y="136"/>
                                      <a:pt x="344" y="114"/>
                                    </a:cubicBezTo>
                                    <a:cubicBezTo>
                                      <a:pt x="344" y="92"/>
                                      <a:pt x="360" y="76"/>
                                      <a:pt x="344" y="59"/>
                                    </a:cubicBezTo>
                                    <a:cubicBezTo>
                                      <a:pt x="328" y="42"/>
                                      <a:pt x="280" y="24"/>
                                      <a:pt x="248" y="15"/>
                                    </a:cubicBezTo>
                                    <a:cubicBezTo>
                                      <a:pt x="216" y="6"/>
                                      <a:pt x="174" y="0"/>
                                      <a:pt x="154" y="7"/>
                                    </a:cubicBezTo>
                                    <a:cubicBezTo>
                                      <a:pt x="134" y="14"/>
                                      <a:pt x="146" y="50"/>
                                      <a:pt x="130" y="59"/>
                                    </a:cubicBezTo>
                                    <a:cubicBezTo>
                                      <a:pt x="114" y="68"/>
                                      <a:pt x="78" y="59"/>
                                      <a:pt x="58" y="59"/>
                                    </a:cubicBezTo>
                                    <a:cubicBezTo>
                                      <a:pt x="38" y="59"/>
                                      <a:pt x="16" y="50"/>
                                      <a:pt x="8" y="59"/>
                                    </a:cubicBezTo>
                                    <a:cubicBezTo>
                                      <a:pt x="0" y="68"/>
                                      <a:pt x="0" y="87"/>
                                      <a:pt x="8" y="114"/>
                                    </a:cubicBezTo>
                                    <a:cubicBezTo>
                                      <a:pt x="16" y="141"/>
                                      <a:pt x="50" y="189"/>
                                      <a:pt x="58" y="220"/>
                                    </a:cubicBezTo>
                                    <a:cubicBezTo>
                                      <a:pt x="66" y="251"/>
                                      <a:pt x="58" y="281"/>
                                      <a:pt x="58" y="29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51" path="m106,651c122,639,139,627,145,612c151,597,145,576,145,560c145,544,144,530,145,513c146,496,152,483,154,458c156,433,154,389,154,363c154,337,154,317,154,299c154,281,138,267,154,252c170,237,216,223,248,212c280,201,328,205,344,189c360,173,344,136,344,114c344,92,360,76,344,59c328,42,280,24,248,15c216,6,174,0,154,7c134,14,146,50,130,59c114,68,78,59,58,59c38,59,16,50,8,59c0,68,0,87,8,114c16,141,50,189,58,220c66,251,58,281,58,299e" fillcolor="#c6d9f1" stroked="t" o:allowincell="t" style="position:absolute;margin-left:-4.85pt;margin-top:50.45pt;width:17.95pt;height:32.5pt;mso-wrap-style:none;v-text-anchor:middle">
                      <v:fill o:detectmouseclick="t" type="solid" color2="#39260e"/>
                      <v:stroke color="#c6d9f1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81305</wp:posOffset>
                      </wp:positionV>
                      <wp:extent cx="106680" cy="234950"/>
                      <wp:effectExtent l="1270" t="1905" r="3175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70">
                                    <a:moveTo>
                                      <a:pt x="103" y="362"/>
                                    </a:moveTo>
                                    <a:cubicBezTo>
                                      <a:pt x="93" y="354"/>
                                      <a:pt x="110" y="297"/>
                                      <a:pt x="103" y="272"/>
                                    </a:cubicBezTo>
                                    <a:cubicBezTo>
                                      <a:pt x="96" y="247"/>
                                      <a:pt x="75" y="246"/>
                                      <a:pt x="59" y="214"/>
                                    </a:cubicBezTo>
                                    <a:cubicBezTo>
                                      <a:pt x="43" y="182"/>
                                      <a:pt x="0" y="111"/>
                                      <a:pt x="7" y="77"/>
                                    </a:cubicBezTo>
                                    <a:cubicBezTo>
                                      <a:pt x="14" y="43"/>
                                      <a:pt x="77" y="22"/>
                                      <a:pt x="103" y="11"/>
                                    </a:cubicBezTo>
                                    <a:cubicBezTo>
                                      <a:pt x="129" y="0"/>
                                      <a:pt x="162" y="7"/>
                                      <a:pt x="165" y="11"/>
                                    </a:cubicBezTo>
                                    <a:cubicBezTo>
                                      <a:pt x="168" y="15"/>
                                      <a:pt x="129" y="18"/>
                                      <a:pt x="119" y="33"/>
                                    </a:cubicBezTo>
                                    <a:cubicBezTo>
                                      <a:pt x="109" y="48"/>
                                      <a:pt x="106" y="78"/>
                                      <a:pt x="103" y="101"/>
                                    </a:cubicBezTo>
                                    <a:cubicBezTo>
                                      <a:pt x="100" y="124"/>
                                      <a:pt x="100" y="152"/>
                                      <a:pt x="103" y="171"/>
                                    </a:cubicBezTo>
                                    <a:cubicBezTo>
                                      <a:pt x="106" y="190"/>
                                      <a:pt x="109" y="189"/>
                                      <a:pt x="119" y="214"/>
                                    </a:cubicBezTo>
                                    <a:cubicBezTo>
                                      <a:pt x="129" y="239"/>
                                      <a:pt x="165" y="296"/>
                                      <a:pt x="165" y="322"/>
                                    </a:cubicBezTo>
                                    <a:cubicBezTo>
                                      <a:pt x="165" y="348"/>
                                      <a:pt x="113" y="370"/>
                                      <a:pt x="103" y="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70" path="m103,362c93,354,110,297,103,272c96,247,75,246,59,214c43,182,0,111,7,77c14,43,77,22,103,11c129,0,162,7,165,11c168,15,129,18,119,33c109,48,106,78,103,101c100,124,100,152,103,171c106,190,109,189,119,214c129,239,165,296,165,322c165,348,113,370,103,362xe" fillcolor="#c6d9f1" stroked="t" o:allowincell="t" style="position:absolute;margin-left:9.9pt;margin-top:22.15pt;width:8.35pt;height:18.45pt;mso-wrap-style:none;v-text-anchor:middle">
                      <v:fill o:detectmouseclick="t" type="solid" color2="#39260e"/>
                      <v:stroke color="#c6d9f1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80390</wp:posOffset>
                      </wp:positionV>
                      <wp:extent cx="68580" cy="14414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5" h="4995">
                                    <a:moveTo>
                                      <a:pt x="0" y="4995"/>
                                    </a:moveTo>
                                    <a:lnTo>
                                      <a:pt x="1140" y="0"/>
                                    </a:lnTo>
                                    <a:lnTo>
                                      <a:pt x="2385" y="49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5,4995" path="m0,4995l1140,0l2385,4980e" stroked="t" o:allowincell="t" style="position:absolute;margin-left:11.45pt;margin-top:45.7pt;width:5.35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44830</wp:posOffset>
                      </wp:positionV>
                      <wp:extent cx="64770" cy="46990"/>
                      <wp:effectExtent l="0" t="0" r="635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42.9pt;width:5.05pt;height:3.65pt;mso-wrap-style:none;v-text-anchor:middle" type="_x0000_t58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59435</wp:posOffset>
                      </wp:positionV>
                      <wp:extent cx="245110" cy="183515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201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4.45pt;mso-wrap-distance-left:9.05pt;mso-wrap-distance-right:9.05pt;mso-wrap-distance-top:0pt;mso-wrap-distance-bottom:0pt;margin-top:44.0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201)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95580</wp:posOffset>
                      </wp:positionV>
                      <wp:extent cx="412750" cy="472440"/>
                      <wp:effectExtent l="1905" t="1905" r="254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744">
                                    <a:moveTo>
                                      <a:pt x="650" y="276"/>
                                    </a:moveTo>
                                    <a:cubicBezTo>
                                      <a:pt x="635" y="272"/>
                                      <a:pt x="620" y="268"/>
                                      <a:pt x="607" y="267"/>
                                    </a:cubicBezTo>
                                    <a:cubicBezTo>
                                      <a:pt x="594" y="266"/>
                                      <a:pt x="580" y="265"/>
                                      <a:pt x="572" y="271"/>
                                    </a:cubicBezTo>
                                    <a:cubicBezTo>
                                      <a:pt x="564" y="277"/>
                                      <a:pt x="566" y="300"/>
                                      <a:pt x="558" y="306"/>
                                    </a:cubicBezTo>
                                    <a:cubicBezTo>
                                      <a:pt x="550" y="312"/>
                                      <a:pt x="538" y="299"/>
                                      <a:pt x="522" y="306"/>
                                    </a:cubicBezTo>
                                    <a:cubicBezTo>
                                      <a:pt x="506" y="313"/>
                                      <a:pt x="476" y="332"/>
                                      <a:pt x="461" y="349"/>
                                    </a:cubicBezTo>
                                    <a:cubicBezTo>
                                      <a:pt x="446" y="366"/>
                                      <a:pt x="437" y="391"/>
                                      <a:pt x="432" y="407"/>
                                    </a:cubicBezTo>
                                    <a:cubicBezTo>
                                      <a:pt x="427" y="423"/>
                                      <a:pt x="432" y="433"/>
                                      <a:pt x="432" y="445"/>
                                    </a:cubicBezTo>
                                    <a:cubicBezTo>
                                      <a:pt x="432" y="457"/>
                                      <a:pt x="437" y="472"/>
                                      <a:pt x="432" y="482"/>
                                    </a:cubicBezTo>
                                    <a:cubicBezTo>
                                      <a:pt x="427" y="492"/>
                                      <a:pt x="413" y="501"/>
                                      <a:pt x="403" y="505"/>
                                    </a:cubicBezTo>
                                    <a:cubicBezTo>
                                      <a:pt x="393" y="509"/>
                                      <a:pt x="381" y="505"/>
                                      <a:pt x="370" y="505"/>
                                    </a:cubicBezTo>
                                    <a:cubicBezTo>
                                      <a:pt x="359" y="505"/>
                                      <a:pt x="350" y="497"/>
                                      <a:pt x="337" y="505"/>
                                    </a:cubicBezTo>
                                    <a:cubicBezTo>
                                      <a:pt x="324" y="513"/>
                                      <a:pt x="302" y="539"/>
                                      <a:pt x="293" y="553"/>
                                    </a:cubicBezTo>
                                    <a:cubicBezTo>
                                      <a:pt x="284" y="567"/>
                                      <a:pt x="294" y="586"/>
                                      <a:pt x="282" y="592"/>
                                    </a:cubicBezTo>
                                    <a:cubicBezTo>
                                      <a:pt x="270" y="598"/>
                                      <a:pt x="239" y="592"/>
                                      <a:pt x="223" y="592"/>
                                    </a:cubicBezTo>
                                    <a:cubicBezTo>
                                      <a:pt x="207" y="592"/>
                                      <a:pt x="198" y="587"/>
                                      <a:pt x="187" y="592"/>
                                    </a:cubicBezTo>
                                    <a:cubicBezTo>
                                      <a:pt x="176" y="597"/>
                                      <a:pt x="167" y="617"/>
                                      <a:pt x="158" y="623"/>
                                    </a:cubicBezTo>
                                    <a:cubicBezTo>
                                      <a:pt x="149" y="629"/>
                                      <a:pt x="139" y="625"/>
                                      <a:pt x="131" y="628"/>
                                    </a:cubicBezTo>
                                    <a:cubicBezTo>
                                      <a:pt x="123" y="631"/>
                                      <a:pt x="112" y="634"/>
                                      <a:pt x="108" y="642"/>
                                    </a:cubicBezTo>
                                    <a:cubicBezTo>
                                      <a:pt x="104" y="650"/>
                                      <a:pt x="108" y="664"/>
                                      <a:pt x="108" y="680"/>
                                    </a:cubicBezTo>
                                    <a:cubicBezTo>
                                      <a:pt x="108" y="696"/>
                                      <a:pt x="116" y="734"/>
                                      <a:pt x="108" y="739"/>
                                    </a:cubicBezTo>
                                    <a:cubicBezTo>
                                      <a:pt x="100" y="744"/>
                                      <a:pt x="69" y="722"/>
                                      <a:pt x="60" y="712"/>
                                    </a:cubicBezTo>
                                    <a:cubicBezTo>
                                      <a:pt x="51" y="702"/>
                                      <a:pt x="57" y="691"/>
                                      <a:pt x="56" y="680"/>
                                    </a:cubicBezTo>
                                    <a:cubicBezTo>
                                      <a:pt x="55" y="669"/>
                                      <a:pt x="61" y="656"/>
                                      <a:pt x="56" y="647"/>
                                    </a:cubicBezTo>
                                    <a:cubicBezTo>
                                      <a:pt x="51" y="638"/>
                                      <a:pt x="33" y="637"/>
                                      <a:pt x="28" y="628"/>
                                    </a:cubicBezTo>
                                    <a:cubicBezTo>
                                      <a:pt x="23" y="619"/>
                                      <a:pt x="28" y="602"/>
                                      <a:pt x="23" y="592"/>
                                    </a:cubicBezTo>
                                    <a:cubicBezTo>
                                      <a:pt x="18" y="582"/>
                                      <a:pt x="0" y="575"/>
                                      <a:pt x="0" y="567"/>
                                    </a:cubicBezTo>
                                    <a:cubicBezTo>
                                      <a:pt x="0" y="559"/>
                                      <a:pt x="18" y="553"/>
                                      <a:pt x="23" y="543"/>
                                    </a:cubicBezTo>
                                    <a:cubicBezTo>
                                      <a:pt x="28" y="533"/>
                                      <a:pt x="26" y="517"/>
                                      <a:pt x="32" y="505"/>
                                    </a:cubicBezTo>
                                    <a:cubicBezTo>
                                      <a:pt x="38" y="493"/>
                                      <a:pt x="56" y="483"/>
                                      <a:pt x="60" y="473"/>
                                    </a:cubicBezTo>
                                    <a:cubicBezTo>
                                      <a:pt x="64" y="463"/>
                                      <a:pt x="57" y="456"/>
                                      <a:pt x="56" y="445"/>
                                    </a:cubicBezTo>
                                    <a:cubicBezTo>
                                      <a:pt x="55" y="434"/>
                                      <a:pt x="55" y="423"/>
                                      <a:pt x="56" y="407"/>
                                    </a:cubicBezTo>
                                    <a:cubicBezTo>
                                      <a:pt x="57" y="391"/>
                                      <a:pt x="54" y="364"/>
                                      <a:pt x="60" y="349"/>
                                    </a:cubicBezTo>
                                    <a:cubicBezTo>
                                      <a:pt x="66" y="334"/>
                                      <a:pt x="86" y="330"/>
                                      <a:pt x="94" y="317"/>
                                    </a:cubicBezTo>
                                    <a:cubicBezTo>
                                      <a:pt x="102" y="304"/>
                                      <a:pt x="108" y="285"/>
                                      <a:pt x="108" y="271"/>
                                    </a:cubicBezTo>
                                    <a:cubicBezTo>
                                      <a:pt x="108" y="257"/>
                                      <a:pt x="96" y="245"/>
                                      <a:pt x="94" y="234"/>
                                    </a:cubicBezTo>
                                    <a:cubicBezTo>
                                      <a:pt x="92" y="223"/>
                                      <a:pt x="92" y="217"/>
                                      <a:pt x="94" y="206"/>
                                    </a:cubicBezTo>
                                    <a:cubicBezTo>
                                      <a:pt x="96" y="195"/>
                                      <a:pt x="102" y="183"/>
                                      <a:pt x="108" y="168"/>
                                    </a:cubicBezTo>
                                    <a:cubicBezTo>
                                      <a:pt x="114" y="153"/>
                                      <a:pt x="123" y="122"/>
                                      <a:pt x="131" y="113"/>
                                    </a:cubicBezTo>
                                    <a:cubicBezTo>
                                      <a:pt x="139" y="104"/>
                                      <a:pt x="153" y="125"/>
                                      <a:pt x="157" y="113"/>
                                    </a:cubicBezTo>
                                    <a:cubicBezTo>
                                      <a:pt x="161" y="101"/>
                                      <a:pt x="165" y="58"/>
                                      <a:pt x="157" y="39"/>
                                    </a:cubicBezTo>
                                    <a:cubicBezTo>
                                      <a:pt x="149" y="20"/>
                                      <a:pt x="116" y="9"/>
                                      <a:pt x="108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fbd4b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0,744" path="m650,276c635,272,620,268,607,267c594,266,580,265,572,271c564,277,566,300,558,306c550,312,538,299,522,306c506,313,476,332,461,349c446,366,437,391,432,407c427,423,432,433,432,445c432,457,437,472,432,482c427,492,413,501,403,505c393,509,381,505,370,505c359,505,350,497,337,505c324,513,302,539,293,553c284,567,294,586,282,592c270,598,239,592,223,592c207,592,198,587,187,592c176,597,167,617,158,623c149,629,139,625,131,628c123,631,112,634,108,642c104,650,108,664,108,680c108,696,116,734,108,739c100,744,69,722,60,712c51,702,57,691,56,680c55,669,61,656,56,647c51,638,33,637,28,628c23,619,28,602,23,592c18,582,0,575,0,567c0,559,18,553,23,543c28,533,26,517,32,505c38,493,56,483,60,473c64,463,57,456,56,445c55,434,55,423,56,407c57,391,54,364,60,349c66,334,86,330,94,317c102,304,108,285,108,271c108,257,96,245,94,234c92,223,92,217,94,206c96,195,102,183,108,168c114,153,123,122,131,113c139,104,153,125,157,113c161,101,165,58,157,39c149,20,116,9,108,0e" stroked="t" o:allowincell="t" style="position:absolute;margin-left:10.7pt;margin-top:15.4pt;width:32.45pt;height:37.15pt;mso-wrap-style:none;v-text-anchor:middle">
                      <v:imagedata r:id="rId3" o:detectmouseclick="t"/>
                      <v:stroke color="#fbd4b4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71450</wp:posOffset>
                      </wp:positionV>
                      <wp:extent cx="418465" cy="198120"/>
                      <wp:effectExtent l="1270" t="0" r="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312">
                                    <a:moveTo>
                                      <a:pt x="565" y="312"/>
                                    </a:moveTo>
                                    <a:cubicBezTo>
                                      <a:pt x="587" y="299"/>
                                      <a:pt x="609" y="286"/>
                                      <a:pt x="624" y="270"/>
                                    </a:cubicBezTo>
                                    <a:cubicBezTo>
                                      <a:pt x="639" y="254"/>
                                      <a:pt x="650" y="233"/>
                                      <a:pt x="654" y="218"/>
                                    </a:cubicBezTo>
                                    <a:cubicBezTo>
                                      <a:pt x="658" y="203"/>
                                      <a:pt x="659" y="188"/>
                                      <a:pt x="648" y="179"/>
                                    </a:cubicBezTo>
                                    <a:cubicBezTo>
                                      <a:pt x="637" y="170"/>
                                      <a:pt x="607" y="166"/>
                                      <a:pt x="590" y="163"/>
                                    </a:cubicBezTo>
                                    <a:cubicBezTo>
                                      <a:pt x="573" y="160"/>
                                      <a:pt x="554" y="169"/>
                                      <a:pt x="547" y="163"/>
                                    </a:cubicBezTo>
                                    <a:cubicBezTo>
                                      <a:pt x="540" y="157"/>
                                      <a:pt x="555" y="132"/>
                                      <a:pt x="547" y="124"/>
                                    </a:cubicBezTo>
                                    <a:cubicBezTo>
                                      <a:pt x="539" y="116"/>
                                      <a:pt x="510" y="121"/>
                                      <a:pt x="498" y="115"/>
                                    </a:cubicBezTo>
                                    <a:cubicBezTo>
                                      <a:pt x="486" y="109"/>
                                      <a:pt x="484" y="93"/>
                                      <a:pt x="473" y="89"/>
                                    </a:cubicBezTo>
                                    <a:cubicBezTo>
                                      <a:pt x="462" y="85"/>
                                      <a:pt x="444" y="89"/>
                                      <a:pt x="432" y="89"/>
                                    </a:cubicBezTo>
                                    <a:cubicBezTo>
                                      <a:pt x="420" y="89"/>
                                      <a:pt x="411" y="89"/>
                                      <a:pt x="401" y="89"/>
                                    </a:cubicBezTo>
                                    <a:cubicBezTo>
                                      <a:pt x="391" y="89"/>
                                      <a:pt x="384" y="95"/>
                                      <a:pt x="372" y="89"/>
                                    </a:cubicBezTo>
                                    <a:cubicBezTo>
                                      <a:pt x="360" y="83"/>
                                      <a:pt x="336" y="64"/>
                                      <a:pt x="329" y="50"/>
                                    </a:cubicBezTo>
                                    <a:cubicBezTo>
                                      <a:pt x="322" y="36"/>
                                      <a:pt x="384" y="14"/>
                                      <a:pt x="329" y="7"/>
                                    </a:cubicBezTo>
                                    <a:cubicBezTo>
                                      <a:pt x="274" y="0"/>
                                      <a:pt x="55" y="7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solidFill>
                                  <a:srgbClr val="fbd4b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9,312" path="m565,312c587,299,609,286,624,270c639,254,650,233,654,218c658,203,659,188,648,179c637,170,607,166,590,163c573,160,554,169,547,163c540,157,555,132,547,124c539,116,510,121,498,115c486,109,484,93,473,89c462,85,444,89,432,89c420,89,411,89,401,89c391,89,384,95,372,89c360,83,336,64,329,50c322,36,384,14,329,7c274,0,55,7,0,7e" stroked="t" o:allowincell="t" style="position:absolute;margin-left:13.7pt;margin-top:13.5pt;width:32.9pt;height:15.55pt;mso-wrap-style:none;v-text-anchor:middle">
                      <v:imagedata r:id="rId5" o:detectmouseclick="t"/>
                      <v:stroke color="#fbd4b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87375</wp:posOffset>
                      </wp:positionV>
                      <wp:extent cx="17780" cy="1460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pt;margin-top:46.25pt;width:1.35pt;height: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57835</wp:posOffset>
                      </wp:positionV>
                      <wp:extent cx="68580" cy="144145"/>
                      <wp:effectExtent l="3175" t="3810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5" h="4995">
                                    <a:moveTo>
                                      <a:pt x="0" y="4995"/>
                                    </a:moveTo>
                                    <a:lnTo>
                                      <a:pt x="1140" y="0"/>
                                    </a:lnTo>
                                    <a:lnTo>
                                      <a:pt x="2385" y="49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5,4995" path="m0,4995l1140,0l2385,4980e" stroked="t" o:allowincell="t" style="position:absolute;margin-left:-0.1pt;margin-top:36.05pt;width:5.35pt;height:11.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27990</wp:posOffset>
                      </wp:positionV>
                      <wp:extent cx="64770" cy="46990"/>
                      <wp:effectExtent l="0" t="0" r="635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pt;margin-top:33.7pt;width:5.05pt;height:3.65pt;mso-wrap-style:none;v-text-anchor:middle" type="_x0000_t58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8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890</wp:posOffset>
                      </wp:positionV>
                      <wp:extent cx="238125" cy="166370"/>
                      <wp:effectExtent l="1270" t="0" r="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62">
                                    <a:moveTo>
                                      <a:pt x="0" y="262"/>
                                    </a:moveTo>
                                    <a:cubicBezTo>
                                      <a:pt x="1" y="255"/>
                                      <a:pt x="3" y="249"/>
                                      <a:pt x="12" y="247"/>
                                    </a:cubicBezTo>
                                    <a:cubicBezTo>
                                      <a:pt x="21" y="245"/>
                                      <a:pt x="46" y="247"/>
                                      <a:pt x="57" y="247"/>
                                    </a:cubicBezTo>
                                    <a:cubicBezTo>
                                      <a:pt x="68" y="247"/>
                                      <a:pt x="75" y="252"/>
                                      <a:pt x="78" y="247"/>
                                    </a:cubicBezTo>
                                    <a:cubicBezTo>
                                      <a:pt x="81" y="242"/>
                                      <a:pt x="82" y="227"/>
                                      <a:pt x="78" y="218"/>
                                    </a:cubicBezTo>
                                    <a:cubicBezTo>
                                      <a:pt x="74" y="209"/>
                                      <a:pt x="57" y="203"/>
                                      <a:pt x="54" y="194"/>
                                    </a:cubicBezTo>
                                    <a:cubicBezTo>
                                      <a:pt x="51" y="185"/>
                                      <a:pt x="56" y="173"/>
                                      <a:pt x="57" y="165"/>
                                    </a:cubicBezTo>
                                    <a:cubicBezTo>
                                      <a:pt x="58" y="157"/>
                                      <a:pt x="64" y="153"/>
                                      <a:pt x="60" y="146"/>
                                    </a:cubicBezTo>
                                    <a:cubicBezTo>
                                      <a:pt x="56" y="139"/>
                                      <a:pt x="43" y="132"/>
                                      <a:pt x="36" y="125"/>
                                    </a:cubicBezTo>
                                    <a:cubicBezTo>
                                      <a:pt x="29" y="118"/>
                                      <a:pt x="15" y="106"/>
                                      <a:pt x="15" y="102"/>
                                    </a:cubicBezTo>
                                    <a:cubicBezTo>
                                      <a:pt x="15" y="98"/>
                                      <a:pt x="28" y="107"/>
                                      <a:pt x="36" y="101"/>
                                    </a:cubicBezTo>
                                    <a:cubicBezTo>
                                      <a:pt x="44" y="95"/>
                                      <a:pt x="53" y="77"/>
                                      <a:pt x="60" y="68"/>
                                    </a:cubicBezTo>
                                    <a:cubicBezTo>
                                      <a:pt x="67" y="59"/>
                                      <a:pt x="75" y="53"/>
                                      <a:pt x="78" y="46"/>
                                    </a:cubicBezTo>
                                    <a:cubicBezTo>
                                      <a:pt x="81" y="39"/>
                                      <a:pt x="75" y="30"/>
                                      <a:pt x="78" y="24"/>
                                    </a:cubicBezTo>
                                    <a:cubicBezTo>
                                      <a:pt x="81" y="18"/>
                                      <a:pt x="85" y="10"/>
                                      <a:pt x="96" y="7"/>
                                    </a:cubicBezTo>
                                    <a:cubicBezTo>
                                      <a:pt x="107" y="4"/>
                                      <a:pt x="131" y="0"/>
                                      <a:pt x="144" y="7"/>
                                    </a:cubicBezTo>
                                    <a:cubicBezTo>
                                      <a:pt x="157" y="14"/>
                                      <a:pt x="158" y="46"/>
                                      <a:pt x="173" y="46"/>
                                    </a:cubicBezTo>
                                    <a:cubicBezTo>
                                      <a:pt x="188" y="46"/>
                                      <a:pt x="216" y="7"/>
                                      <a:pt x="234" y="7"/>
                                    </a:cubicBezTo>
                                    <a:cubicBezTo>
                                      <a:pt x="252" y="7"/>
                                      <a:pt x="270" y="36"/>
                                      <a:pt x="282" y="46"/>
                                    </a:cubicBezTo>
                                    <a:cubicBezTo>
                                      <a:pt x="294" y="56"/>
                                      <a:pt x="296" y="63"/>
                                      <a:pt x="304" y="68"/>
                                    </a:cubicBezTo>
                                    <a:cubicBezTo>
                                      <a:pt x="312" y="73"/>
                                      <a:pt x="322" y="71"/>
                                      <a:pt x="332" y="74"/>
                                    </a:cubicBezTo>
                                    <a:cubicBezTo>
                                      <a:pt x="342" y="77"/>
                                      <a:pt x="360" y="80"/>
                                      <a:pt x="365" y="87"/>
                                    </a:cubicBezTo>
                                    <a:cubicBezTo>
                                      <a:pt x="370" y="94"/>
                                      <a:pt x="364" y="106"/>
                                      <a:pt x="365" y="119"/>
                                    </a:cubicBezTo>
                                    <a:cubicBezTo>
                                      <a:pt x="366" y="132"/>
                                      <a:pt x="370" y="152"/>
                                      <a:pt x="371" y="165"/>
                                    </a:cubicBezTo>
                                    <a:cubicBezTo>
                                      <a:pt x="372" y="178"/>
                                      <a:pt x="375" y="191"/>
                                      <a:pt x="371" y="200"/>
                                    </a:cubicBezTo>
                                    <a:cubicBezTo>
                                      <a:pt x="367" y="209"/>
                                      <a:pt x="354" y="213"/>
                                      <a:pt x="348" y="221"/>
                                    </a:cubicBezTo>
                                    <a:cubicBezTo>
                                      <a:pt x="342" y="229"/>
                                      <a:pt x="337" y="240"/>
                                      <a:pt x="332" y="247"/>
                                    </a:cubicBezTo>
                                    <a:cubicBezTo>
                                      <a:pt x="327" y="254"/>
                                      <a:pt x="322" y="259"/>
                                      <a:pt x="320" y="262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solidFill>
                                  <a:srgbClr val="fbd4b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262" path="m0,262c1,255,3,249,12,247c21,245,46,247,57,247c68,247,75,252,78,247c81,242,82,227,78,218c74,209,57,203,54,194c51,185,56,173,57,165c58,157,64,153,60,146c56,139,43,132,36,125c29,118,15,106,15,102c15,98,28,107,36,101c44,95,53,77,60,68c67,59,75,53,78,46c81,39,75,30,78,24c81,18,85,10,96,7c107,4,131,0,144,7c157,14,158,46,173,46c188,46,216,7,234,7c252,7,270,36,282,46c294,56,296,63,304,68c312,73,322,71,332,74c342,77,360,80,365,87c370,94,364,106,365,119c366,132,370,152,371,165c372,178,375,191,371,200c367,209,354,213,348,221c342,229,337,240,332,247c327,254,322,259,320,262e" stroked="t" o:allowincell="t" style="position:absolute;margin-left:14.5pt;margin-top:0.7pt;width:18.7pt;height:13.05pt;mso-wrap-style:none;v-text-anchor:middle">
                      <v:imagedata r:id="rId7" o:detectmouseclick="t"/>
                      <v:stroke color="#fbd4b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85</wp:posOffset>
                      </wp:positionV>
                      <wp:extent cx="32385" cy="2857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fillcolor="black" stroked="t" o:allowincell="t" style="position:absolute;margin-left:14.2pt;margin-top:0.55pt;width:2.5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6990</wp:posOffset>
                      </wp:positionV>
                      <wp:extent cx="1329055" cy="1703705"/>
                      <wp:effectExtent l="12700" t="10160" r="1270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29480" cy="1703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.7pt;width:104.6pt;height:134.1pt;flip:x" type="_x0000_t32">
                      <v:stroke color="#c00000" weight="316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12725</wp:posOffset>
                      </wp:positionV>
                      <wp:extent cx="808355" cy="2004060"/>
                      <wp:effectExtent l="15240" t="6350" r="1524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8920" cy="2004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6.75pt;width:63.6pt;height:157.8pt;flip:x" type="_x0000_t32">
                      <v:stroke color="#c00000" weight="316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7320</wp:posOffset>
                      </wp:positionV>
                      <wp:extent cx="1079500" cy="1871980"/>
                      <wp:effectExtent l="5715" t="3175" r="571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9640" cy="1872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1.6pt;width:84.9pt;height:147.4pt;flip:x" type="_x0000_t32">
                      <v:stroke color="#c00000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77800</wp:posOffset>
                      </wp:positionV>
                      <wp:extent cx="179705" cy="17780"/>
                      <wp:effectExtent l="55245" t="0" r="5524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20000">
                                <a:off x="0" y="0"/>
                                <a:ext cx="17964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efefe" stroked="t" o:allowincell="t" style="position:absolute;margin-left:16.3pt;margin-top:14pt;width:14.1pt;height:1.35pt;mso-wrap-style:none;v-text-anchor:middle;rotation:302">
                      <v:fill o:detectmouseclick="t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89890</wp:posOffset>
                      </wp:positionV>
                      <wp:extent cx="1147445" cy="446405"/>
                      <wp:effectExtent l="9525" t="10160" r="9525" b="762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7" h="703">
                                    <a:moveTo>
                                      <a:pt x="2" y="0"/>
                                    </a:moveTo>
                                    <a:cubicBezTo>
                                      <a:pt x="1" y="13"/>
                                      <a:pt x="0" y="26"/>
                                      <a:pt x="7" y="43"/>
                                    </a:cubicBezTo>
                                    <a:cubicBezTo>
                                      <a:pt x="14" y="60"/>
                                      <a:pt x="31" y="91"/>
                                      <a:pt x="42" y="101"/>
                                    </a:cubicBezTo>
                                    <a:cubicBezTo>
                                      <a:pt x="53" y="111"/>
                                      <a:pt x="68" y="96"/>
                                      <a:pt x="73" y="101"/>
                                    </a:cubicBezTo>
                                    <a:cubicBezTo>
                                      <a:pt x="78" y="106"/>
                                      <a:pt x="73" y="120"/>
                                      <a:pt x="73" y="129"/>
                                    </a:cubicBezTo>
                                    <a:cubicBezTo>
                                      <a:pt x="73" y="138"/>
                                      <a:pt x="73" y="147"/>
                                      <a:pt x="73" y="158"/>
                                    </a:cubicBezTo>
                                    <a:cubicBezTo>
                                      <a:pt x="73" y="169"/>
                                      <a:pt x="68" y="183"/>
                                      <a:pt x="73" y="195"/>
                                    </a:cubicBezTo>
                                    <a:cubicBezTo>
                                      <a:pt x="78" y="207"/>
                                      <a:pt x="92" y="217"/>
                                      <a:pt x="104" y="228"/>
                                    </a:cubicBezTo>
                                    <a:cubicBezTo>
                                      <a:pt x="116" y="239"/>
                                      <a:pt x="132" y="251"/>
                                      <a:pt x="144" y="261"/>
                                    </a:cubicBezTo>
                                    <a:cubicBezTo>
                                      <a:pt x="156" y="271"/>
                                      <a:pt x="165" y="275"/>
                                      <a:pt x="178" y="286"/>
                                    </a:cubicBezTo>
                                    <a:cubicBezTo>
                                      <a:pt x="191" y="297"/>
                                      <a:pt x="208" y="316"/>
                                      <a:pt x="222" y="326"/>
                                    </a:cubicBezTo>
                                    <a:cubicBezTo>
                                      <a:pt x="236" y="336"/>
                                      <a:pt x="253" y="336"/>
                                      <a:pt x="262" y="345"/>
                                    </a:cubicBezTo>
                                    <a:cubicBezTo>
                                      <a:pt x="271" y="354"/>
                                      <a:pt x="274" y="366"/>
                                      <a:pt x="276" y="381"/>
                                    </a:cubicBezTo>
                                    <a:cubicBezTo>
                                      <a:pt x="278" y="396"/>
                                      <a:pt x="276" y="418"/>
                                      <a:pt x="276" y="433"/>
                                    </a:cubicBezTo>
                                    <a:cubicBezTo>
                                      <a:pt x="276" y="448"/>
                                      <a:pt x="271" y="461"/>
                                      <a:pt x="276" y="470"/>
                                    </a:cubicBezTo>
                                    <a:cubicBezTo>
                                      <a:pt x="281" y="479"/>
                                      <a:pt x="303" y="476"/>
                                      <a:pt x="309" y="488"/>
                                    </a:cubicBezTo>
                                    <a:cubicBezTo>
                                      <a:pt x="315" y="500"/>
                                      <a:pt x="309" y="528"/>
                                      <a:pt x="309" y="542"/>
                                    </a:cubicBezTo>
                                    <a:cubicBezTo>
                                      <a:pt x="309" y="556"/>
                                      <a:pt x="309" y="560"/>
                                      <a:pt x="309" y="570"/>
                                    </a:cubicBezTo>
                                    <a:cubicBezTo>
                                      <a:pt x="309" y="580"/>
                                      <a:pt x="306" y="592"/>
                                      <a:pt x="309" y="603"/>
                                    </a:cubicBezTo>
                                    <a:cubicBezTo>
                                      <a:pt x="312" y="614"/>
                                      <a:pt x="321" y="627"/>
                                      <a:pt x="326" y="636"/>
                                    </a:cubicBezTo>
                                    <a:cubicBezTo>
                                      <a:pt x="331" y="645"/>
                                      <a:pt x="333" y="650"/>
                                      <a:pt x="341" y="660"/>
                                    </a:cubicBezTo>
                                    <a:cubicBezTo>
                                      <a:pt x="349" y="670"/>
                                      <a:pt x="355" y="691"/>
                                      <a:pt x="372" y="697"/>
                                    </a:cubicBezTo>
                                    <a:cubicBezTo>
                                      <a:pt x="389" y="703"/>
                                      <a:pt x="423" y="697"/>
                                      <a:pt x="446" y="697"/>
                                    </a:cubicBezTo>
                                    <a:cubicBezTo>
                                      <a:pt x="469" y="697"/>
                                      <a:pt x="490" y="697"/>
                                      <a:pt x="508" y="697"/>
                                    </a:cubicBezTo>
                                    <a:cubicBezTo>
                                      <a:pt x="526" y="697"/>
                                      <a:pt x="538" y="703"/>
                                      <a:pt x="553" y="697"/>
                                    </a:cubicBezTo>
                                    <a:cubicBezTo>
                                      <a:pt x="568" y="691"/>
                                      <a:pt x="577" y="668"/>
                                      <a:pt x="600" y="660"/>
                                    </a:cubicBezTo>
                                    <a:cubicBezTo>
                                      <a:pt x="623" y="652"/>
                                      <a:pt x="667" y="655"/>
                                      <a:pt x="691" y="650"/>
                                    </a:cubicBezTo>
                                    <a:cubicBezTo>
                                      <a:pt x="715" y="645"/>
                                      <a:pt x="722" y="634"/>
                                      <a:pt x="743" y="627"/>
                                    </a:cubicBezTo>
                                    <a:cubicBezTo>
                                      <a:pt x="764" y="620"/>
                                      <a:pt x="798" y="613"/>
                                      <a:pt x="816" y="608"/>
                                    </a:cubicBezTo>
                                    <a:cubicBezTo>
                                      <a:pt x="834" y="603"/>
                                      <a:pt x="834" y="599"/>
                                      <a:pt x="850" y="594"/>
                                    </a:cubicBezTo>
                                    <a:cubicBezTo>
                                      <a:pt x="866" y="589"/>
                                      <a:pt x="888" y="582"/>
                                      <a:pt x="915" y="580"/>
                                    </a:cubicBezTo>
                                    <a:cubicBezTo>
                                      <a:pt x="942" y="578"/>
                                      <a:pt x="990" y="580"/>
                                      <a:pt x="1014" y="580"/>
                                    </a:cubicBezTo>
                                    <a:cubicBezTo>
                                      <a:pt x="1038" y="580"/>
                                      <a:pt x="1047" y="576"/>
                                      <a:pt x="1061" y="580"/>
                                    </a:cubicBezTo>
                                    <a:cubicBezTo>
                                      <a:pt x="1075" y="584"/>
                                      <a:pt x="1087" y="597"/>
                                      <a:pt x="1100" y="603"/>
                                    </a:cubicBezTo>
                                    <a:cubicBezTo>
                                      <a:pt x="1113" y="609"/>
                                      <a:pt x="1124" y="614"/>
                                      <a:pt x="1137" y="617"/>
                                    </a:cubicBezTo>
                                    <a:cubicBezTo>
                                      <a:pt x="1150" y="620"/>
                                      <a:pt x="1156" y="622"/>
                                      <a:pt x="1176" y="622"/>
                                    </a:cubicBezTo>
                                    <a:cubicBezTo>
                                      <a:pt x="1196" y="622"/>
                                      <a:pt x="1234" y="619"/>
                                      <a:pt x="1259" y="617"/>
                                    </a:cubicBezTo>
                                    <a:cubicBezTo>
                                      <a:pt x="1284" y="615"/>
                                      <a:pt x="1301" y="610"/>
                                      <a:pt x="1328" y="613"/>
                                    </a:cubicBezTo>
                                    <a:cubicBezTo>
                                      <a:pt x="1355" y="616"/>
                                      <a:pt x="1391" y="636"/>
                                      <a:pt x="1423" y="636"/>
                                    </a:cubicBezTo>
                                    <a:cubicBezTo>
                                      <a:pt x="1455" y="636"/>
                                      <a:pt x="1496" y="626"/>
                                      <a:pt x="1519" y="613"/>
                                    </a:cubicBezTo>
                                    <a:cubicBezTo>
                                      <a:pt x="1542" y="600"/>
                                      <a:pt x="1545" y="571"/>
                                      <a:pt x="1562" y="556"/>
                                    </a:cubicBezTo>
                                    <a:cubicBezTo>
                                      <a:pt x="1579" y="541"/>
                                      <a:pt x="1608" y="534"/>
                                      <a:pt x="1623" y="523"/>
                                    </a:cubicBezTo>
                                    <a:cubicBezTo>
                                      <a:pt x="1638" y="512"/>
                                      <a:pt x="1637" y="497"/>
                                      <a:pt x="1651" y="488"/>
                                    </a:cubicBezTo>
                                    <a:cubicBezTo>
                                      <a:pt x="1665" y="479"/>
                                      <a:pt x="1694" y="477"/>
                                      <a:pt x="1709" y="470"/>
                                    </a:cubicBezTo>
                                    <a:cubicBezTo>
                                      <a:pt x="1724" y="463"/>
                                      <a:pt x="1734" y="446"/>
                                      <a:pt x="1742" y="446"/>
                                    </a:cubicBezTo>
                                    <a:cubicBezTo>
                                      <a:pt x="1750" y="446"/>
                                      <a:pt x="1749" y="463"/>
                                      <a:pt x="1760" y="470"/>
                                    </a:cubicBezTo>
                                    <a:cubicBezTo>
                                      <a:pt x="1771" y="477"/>
                                      <a:pt x="1795" y="485"/>
                                      <a:pt x="1807" y="48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bfbfbf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7,703" path="m2,0c1,13,0,26,7,43c14,60,31,91,42,101c53,111,68,96,73,101c78,106,73,120,73,129c73,138,73,147,73,158c73,169,68,183,73,195c78,207,92,217,104,228c116,239,132,251,144,261c156,271,165,275,178,286c191,297,208,316,222,326c236,336,253,336,262,345c271,354,274,366,276,381c278,396,276,418,276,433c276,448,271,461,276,470c281,479,303,476,309,488c315,500,309,528,309,542c309,556,309,560,309,570c309,580,306,592,309,603c312,614,321,627,326,636c331,645,333,650,341,660c349,670,355,691,372,697c389,703,423,697,446,697c469,697,490,697,508,697c526,697,538,703,553,697c568,691,577,668,600,660c623,652,667,655,691,650c715,645,722,634,743,627c764,620,798,613,816,608c834,603,834,599,850,594c866,589,888,582,915,580c942,578,990,580,1014,580c1038,580,1047,576,1061,580c1075,584,1087,597,1100,603c1113,609,1124,614,1137,617c1150,620,1156,622,1176,622c1196,622,1234,619,1259,617c1284,615,1301,610,1328,613c1355,616,1391,636,1423,636c1455,636,1496,626,1519,613c1542,600,1545,571,1562,556c1579,541,1608,534,1623,523c1638,512,1637,497,1651,488c1665,479,1694,477,1709,470c1724,463,1734,446,1742,446c1750,446,1749,463,1760,470c1771,477,1795,485,1807,488e" stroked="t" o:allowincell="t" style="position:absolute;margin-left:17.6pt;margin-top:30.7pt;width:90.3pt;height:35.1pt;mso-wrap-style:none;v-text-anchor:middle">
                      <v:fill o:detectmouseclick="t" on="false"/>
                      <v:stroke color="#bfbfbf" weight="1908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89890</wp:posOffset>
                      </wp:positionV>
                      <wp:extent cx="1147445" cy="446405"/>
                      <wp:effectExtent l="9525" t="10160" r="9525" b="76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7" h="703">
                                    <a:moveTo>
                                      <a:pt x="2" y="0"/>
                                    </a:moveTo>
                                    <a:cubicBezTo>
                                      <a:pt x="1" y="13"/>
                                      <a:pt x="0" y="26"/>
                                      <a:pt x="7" y="43"/>
                                    </a:cubicBezTo>
                                    <a:cubicBezTo>
                                      <a:pt x="14" y="60"/>
                                      <a:pt x="31" y="91"/>
                                      <a:pt x="42" y="101"/>
                                    </a:cubicBezTo>
                                    <a:cubicBezTo>
                                      <a:pt x="53" y="111"/>
                                      <a:pt x="68" y="96"/>
                                      <a:pt x="73" y="101"/>
                                    </a:cubicBezTo>
                                    <a:cubicBezTo>
                                      <a:pt x="78" y="106"/>
                                      <a:pt x="73" y="120"/>
                                      <a:pt x="73" y="129"/>
                                    </a:cubicBezTo>
                                    <a:cubicBezTo>
                                      <a:pt x="73" y="138"/>
                                      <a:pt x="73" y="147"/>
                                      <a:pt x="73" y="158"/>
                                    </a:cubicBezTo>
                                    <a:cubicBezTo>
                                      <a:pt x="73" y="169"/>
                                      <a:pt x="68" y="183"/>
                                      <a:pt x="73" y="195"/>
                                    </a:cubicBezTo>
                                    <a:cubicBezTo>
                                      <a:pt x="78" y="207"/>
                                      <a:pt x="92" y="217"/>
                                      <a:pt x="104" y="228"/>
                                    </a:cubicBezTo>
                                    <a:cubicBezTo>
                                      <a:pt x="116" y="239"/>
                                      <a:pt x="132" y="251"/>
                                      <a:pt x="144" y="261"/>
                                    </a:cubicBezTo>
                                    <a:cubicBezTo>
                                      <a:pt x="156" y="271"/>
                                      <a:pt x="165" y="275"/>
                                      <a:pt x="178" y="286"/>
                                    </a:cubicBezTo>
                                    <a:cubicBezTo>
                                      <a:pt x="191" y="297"/>
                                      <a:pt x="208" y="316"/>
                                      <a:pt x="222" y="326"/>
                                    </a:cubicBezTo>
                                    <a:cubicBezTo>
                                      <a:pt x="236" y="336"/>
                                      <a:pt x="253" y="336"/>
                                      <a:pt x="262" y="345"/>
                                    </a:cubicBezTo>
                                    <a:cubicBezTo>
                                      <a:pt x="271" y="354"/>
                                      <a:pt x="274" y="366"/>
                                      <a:pt x="276" y="381"/>
                                    </a:cubicBezTo>
                                    <a:cubicBezTo>
                                      <a:pt x="278" y="396"/>
                                      <a:pt x="276" y="418"/>
                                      <a:pt x="276" y="433"/>
                                    </a:cubicBezTo>
                                    <a:cubicBezTo>
                                      <a:pt x="276" y="448"/>
                                      <a:pt x="271" y="461"/>
                                      <a:pt x="276" y="470"/>
                                    </a:cubicBezTo>
                                    <a:cubicBezTo>
                                      <a:pt x="281" y="479"/>
                                      <a:pt x="303" y="476"/>
                                      <a:pt x="309" y="488"/>
                                    </a:cubicBezTo>
                                    <a:cubicBezTo>
                                      <a:pt x="315" y="500"/>
                                      <a:pt x="309" y="528"/>
                                      <a:pt x="309" y="542"/>
                                    </a:cubicBezTo>
                                    <a:cubicBezTo>
                                      <a:pt x="309" y="556"/>
                                      <a:pt x="309" y="560"/>
                                      <a:pt x="309" y="570"/>
                                    </a:cubicBezTo>
                                    <a:cubicBezTo>
                                      <a:pt x="309" y="580"/>
                                      <a:pt x="306" y="592"/>
                                      <a:pt x="309" y="603"/>
                                    </a:cubicBezTo>
                                    <a:cubicBezTo>
                                      <a:pt x="312" y="614"/>
                                      <a:pt x="321" y="627"/>
                                      <a:pt x="326" y="636"/>
                                    </a:cubicBezTo>
                                    <a:cubicBezTo>
                                      <a:pt x="331" y="645"/>
                                      <a:pt x="333" y="650"/>
                                      <a:pt x="341" y="660"/>
                                    </a:cubicBezTo>
                                    <a:cubicBezTo>
                                      <a:pt x="349" y="670"/>
                                      <a:pt x="355" y="691"/>
                                      <a:pt x="372" y="697"/>
                                    </a:cubicBezTo>
                                    <a:cubicBezTo>
                                      <a:pt x="389" y="703"/>
                                      <a:pt x="423" y="697"/>
                                      <a:pt x="446" y="697"/>
                                    </a:cubicBezTo>
                                    <a:cubicBezTo>
                                      <a:pt x="469" y="697"/>
                                      <a:pt x="490" y="697"/>
                                      <a:pt x="508" y="697"/>
                                    </a:cubicBezTo>
                                    <a:cubicBezTo>
                                      <a:pt x="526" y="697"/>
                                      <a:pt x="538" y="703"/>
                                      <a:pt x="553" y="697"/>
                                    </a:cubicBezTo>
                                    <a:cubicBezTo>
                                      <a:pt x="568" y="691"/>
                                      <a:pt x="577" y="668"/>
                                      <a:pt x="600" y="660"/>
                                    </a:cubicBezTo>
                                    <a:cubicBezTo>
                                      <a:pt x="623" y="652"/>
                                      <a:pt x="667" y="655"/>
                                      <a:pt x="691" y="650"/>
                                    </a:cubicBezTo>
                                    <a:cubicBezTo>
                                      <a:pt x="715" y="645"/>
                                      <a:pt x="722" y="634"/>
                                      <a:pt x="743" y="627"/>
                                    </a:cubicBezTo>
                                    <a:cubicBezTo>
                                      <a:pt x="764" y="620"/>
                                      <a:pt x="798" y="613"/>
                                      <a:pt x="816" y="608"/>
                                    </a:cubicBezTo>
                                    <a:cubicBezTo>
                                      <a:pt x="834" y="603"/>
                                      <a:pt x="834" y="599"/>
                                      <a:pt x="850" y="594"/>
                                    </a:cubicBezTo>
                                    <a:cubicBezTo>
                                      <a:pt x="866" y="589"/>
                                      <a:pt x="888" y="582"/>
                                      <a:pt x="915" y="580"/>
                                    </a:cubicBezTo>
                                    <a:cubicBezTo>
                                      <a:pt x="942" y="578"/>
                                      <a:pt x="990" y="580"/>
                                      <a:pt x="1014" y="580"/>
                                    </a:cubicBezTo>
                                    <a:cubicBezTo>
                                      <a:pt x="1038" y="580"/>
                                      <a:pt x="1047" y="576"/>
                                      <a:pt x="1061" y="580"/>
                                    </a:cubicBezTo>
                                    <a:cubicBezTo>
                                      <a:pt x="1075" y="584"/>
                                      <a:pt x="1087" y="597"/>
                                      <a:pt x="1100" y="603"/>
                                    </a:cubicBezTo>
                                    <a:cubicBezTo>
                                      <a:pt x="1113" y="609"/>
                                      <a:pt x="1124" y="614"/>
                                      <a:pt x="1137" y="617"/>
                                    </a:cubicBezTo>
                                    <a:cubicBezTo>
                                      <a:pt x="1150" y="620"/>
                                      <a:pt x="1156" y="622"/>
                                      <a:pt x="1176" y="622"/>
                                    </a:cubicBezTo>
                                    <a:cubicBezTo>
                                      <a:pt x="1196" y="622"/>
                                      <a:pt x="1234" y="619"/>
                                      <a:pt x="1259" y="617"/>
                                    </a:cubicBezTo>
                                    <a:cubicBezTo>
                                      <a:pt x="1284" y="615"/>
                                      <a:pt x="1301" y="610"/>
                                      <a:pt x="1328" y="613"/>
                                    </a:cubicBezTo>
                                    <a:cubicBezTo>
                                      <a:pt x="1355" y="616"/>
                                      <a:pt x="1391" y="636"/>
                                      <a:pt x="1423" y="636"/>
                                    </a:cubicBezTo>
                                    <a:cubicBezTo>
                                      <a:pt x="1455" y="636"/>
                                      <a:pt x="1496" y="626"/>
                                      <a:pt x="1519" y="613"/>
                                    </a:cubicBezTo>
                                    <a:cubicBezTo>
                                      <a:pt x="1542" y="600"/>
                                      <a:pt x="1545" y="571"/>
                                      <a:pt x="1562" y="556"/>
                                    </a:cubicBezTo>
                                    <a:cubicBezTo>
                                      <a:pt x="1579" y="541"/>
                                      <a:pt x="1608" y="534"/>
                                      <a:pt x="1623" y="523"/>
                                    </a:cubicBezTo>
                                    <a:cubicBezTo>
                                      <a:pt x="1638" y="512"/>
                                      <a:pt x="1637" y="497"/>
                                      <a:pt x="1651" y="488"/>
                                    </a:cubicBezTo>
                                    <a:cubicBezTo>
                                      <a:pt x="1665" y="479"/>
                                      <a:pt x="1694" y="477"/>
                                      <a:pt x="1709" y="470"/>
                                    </a:cubicBezTo>
                                    <a:cubicBezTo>
                                      <a:pt x="1724" y="463"/>
                                      <a:pt x="1734" y="446"/>
                                      <a:pt x="1742" y="446"/>
                                    </a:cubicBezTo>
                                    <a:cubicBezTo>
                                      <a:pt x="1750" y="446"/>
                                      <a:pt x="1749" y="463"/>
                                      <a:pt x="1760" y="470"/>
                                    </a:cubicBezTo>
                                    <a:cubicBezTo>
                                      <a:pt x="1771" y="477"/>
                                      <a:pt x="1795" y="485"/>
                                      <a:pt x="1807" y="48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7,703" path="m2,0c1,13,0,26,7,43c14,60,31,91,42,101c53,111,68,96,73,101c78,106,73,120,73,129c73,138,73,147,73,158c73,169,68,183,73,195c78,207,92,217,104,228c116,239,132,251,144,261c156,271,165,275,178,286c191,297,208,316,222,326c236,336,253,336,262,345c271,354,274,366,276,381c278,396,276,418,276,433c276,448,271,461,276,470c281,479,303,476,309,488c315,500,309,528,309,542c309,556,309,560,309,570c309,580,306,592,309,603c312,614,321,627,326,636c331,645,333,650,341,660c349,670,355,691,372,697c389,703,423,697,446,697c469,697,490,697,508,697c526,697,538,703,553,697c568,691,577,668,600,660c623,652,667,655,691,650c715,645,722,634,743,627c764,620,798,613,816,608c834,603,834,599,850,594c866,589,888,582,915,580c942,578,990,580,1014,580c1038,580,1047,576,1061,580c1075,584,1087,597,1100,603c1113,609,1124,614,1137,617c1150,620,1156,622,1176,622c1196,622,1234,619,1259,617c1284,615,1301,610,1328,613c1355,616,1391,636,1423,636c1455,636,1496,626,1519,613c1542,600,1545,571,1562,556c1579,541,1608,534,1623,523c1638,512,1637,497,1651,488c1665,479,1694,477,1709,470c1724,463,1734,446,1742,446c1750,446,1749,463,1760,470c1771,477,1795,485,1807,488e" stroked="t" o:allowincell="t" style="position:absolute;margin-left:17.6pt;margin-top:30.7pt;width:90.3pt;height:35.1pt;mso-wrap-style:none;v-text-anchor:middle">
                      <v:fill o:detectmouseclick="t" on="false"/>
                      <v:stroke color="#5a5a5a" weight="1908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11810</wp:posOffset>
                      </wp:positionV>
                      <wp:extent cx="17780" cy="1460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5pt;margin-top:40.3pt;width:1.35pt;height: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6080</wp:posOffset>
                      </wp:positionV>
                      <wp:extent cx="68580" cy="144145"/>
                      <wp:effectExtent l="3175" t="4445" r="381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5" h="4995">
                                    <a:moveTo>
                                      <a:pt x="0" y="4995"/>
                                    </a:moveTo>
                                    <a:lnTo>
                                      <a:pt x="1140" y="0"/>
                                    </a:lnTo>
                                    <a:lnTo>
                                      <a:pt x="2385" y="49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5,4995" path="m0,4995l1140,0l2385,4980e" stroked="t" o:allowincell="t" style="position:absolute;margin-left:-2.9pt;margin-top:30.4pt;width:5.35pt;height:11.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59410</wp:posOffset>
                      </wp:positionV>
                      <wp:extent cx="64770" cy="46990"/>
                      <wp:effectExtent l="0" t="0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28.3pt;width:5.05pt;height:3.65pt;mso-wrap-style:none;v-text-anchor:middle" type="_x0000_t58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984885</wp:posOffset>
                      </wp:positionV>
                      <wp:extent cx="68580" cy="144145"/>
                      <wp:effectExtent l="3175" t="3810" r="381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5" h="4995">
                                    <a:moveTo>
                                      <a:pt x="0" y="4995"/>
                                    </a:moveTo>
                                    <a:lnTo>
                                      <a:pt x="1140" y="0"/>
                                    </a:lnTo>
                                    <a:lnTo>
                                      <a:pt x="2385" y="49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5,4995" path="m0,4995l1140,0l2385,4980e" stroked="t" o:allowincell="t" style="position:absolute;margin-left:41.6pt;margin-top:77.55pt;width:5.35pt;height:11.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96570</wp:posOffset>
                      </wp:positionV>
                      <wp:extent cx="245110" cy="183515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85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4.45pt;mso-wrap-distance-left:9.05pt;mso-wrap-distance-right:9.05pt;mso-wrap-distance-top:0pt;mso-wrap-distance-bottom:0pt;margin-top:39.1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85)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48310</wp:posOffset>
                      </wp:positionV>
                      <wp:extent cx="248285" cy="215900"/>
                      <wp:effectExtent l="0" t="0" r="0" b="0"/>
                      <wp:wrapNone/>
                      <wp:docPr id="7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17pt;mso-wrap-distance-left:9.05pt;mso-wrap-distance-right:9.05pt;mso-wrap-distance-top:0pt;mso-wrap-distance-bottom:0pt;margin-top:35.3pt;mso-position-vertical-relative:text;margin-left: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7995</wp:posOffset>
                      </wp:positionV>
                      <wp:extent cx="32385" cy="2857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fillcolor="black" stroked="t" o:allowincell="t" style="position:absolute;margin-left:0.05pt;margin-top:36.85pt;width:2.5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6985</wp:posOffset>
                      </wp:positionV>
                      <wp:extent cx="100965" cy="1270"/>
                      <wp:effectExtent l="635" t="9525" r="63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0pt;width:7.9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9" w:hRule="atLeast"/>
        </w:trPr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5"/>
                <w:szCs w:val="85"/>
                <w:lang w:val="en-US" w:eastAsia="en-US"/>
              </w:rPr>
            </w:pPr>
            <w:r>
              <w:rPr>
                <w:sz w:val="85"/>
                <w:szCs w:val="8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</wp:posOffset>
                      </wp:positionV>
                      <wp:extent cx="100965" cy="1270"/>
                      <wp:effectExtent l="635" t="9525" r="63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pt;width:7.8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72465</wp:posOffset>
                      </wp:positionV>
                      <wp:extent cx="100965" cy="1270"/>
                      <wp:effectExtent l="635" t="9525" r="635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pt;width:7.8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329055</wp:posOffset>
                      </wp:positionV>
                      <wp:extent cx="100965" cy="1270"/>
                      <wp:effectExtent l="635" t="9525" r="635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pt;width:7.8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323205</wp:posOffset>
                      </wp:positionV>
                      <wp:extent cx="100965" cy="1270"/>
                      <wp:effectExtent l="635" t="9525" r="635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pt;width:7.8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58495</wp:posOffset>
                      </wp:positionV>
                      <wp:extent cx="100965" cy="1270"/>
                      <wp:effectExtent l="635" t="9525" r="63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51.85pt;width:7.8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337945</wp:posOffset>
                      </wp:positionV>
                      <wp:extent cx="100965" cy="1270"/>
                      <wp:effectExtent l="635" t="9525" r="63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05.35pt;width:7.8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93265</wp:posOffset>
                      </wp:positionV>
                      <wp:extent cx="100965" cy="1270"/>
                      <wp:effectExtent l="635" t="9525" r="635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56.95pt;width:7.8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42290</wp:posOffset>
                      </wp:positionV>
                      <wp:extent cx="293370" cy="233045"/>
                      <wp:effectExtent l="0" t="0" r="0" b="0"/>
                      <wp:wrapNone/>
                      <wp:docPr id="8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-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42.7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2860</wp:posOffset>
                      </wp:positionV>
                      <wp:extent cx="175895" cy="352425"/>
                      <wp:effectExtent l="5715" t="0" r="635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555">
                                    <a:moveTo>
                                      <a:pt x="116" y="516"/>
                                    </a:moveTo>
                                    <a:cubicBezTo>
                                      <a:pt x="138" y="511"/>
                                      <a:pt x="144" y="534"/>
                                      <a:pt x="163" y="516"/>
                                    </a:cubicBezTo>
                                    <a:cubicBezTo>
                                      <a:pt x="182" y="498"/>
                                      <a:pt x="214" y="441"/>
                                      <a:pt x="232" y="409"/>
                                    </a:cubicBezTo>
                                    <a:cubicBezTo>
                                      <a:pt x="250" y="377"/>
                                      <a:pt x="277" y="341"/>
                                      <a:pt x="269" y="322"/>
                                    </a:cubicBezTo>
                                    <a:cubicBezTo>
                                      <a:pt x="261" y="303"/>
                                      <a:pt x="200" y="314"/>
                                      <a:pt x="186" y="298"/>
                                    </a:cubicBezTo>
                                    <a:cubicBezTo>
                                      <a:pt x="172" y="282"/>
                                      <a:pt x="178" y="245"/>
                                      <a:pt x="186" y="227"/>
                                    </a:cubicBezTo>
                                    <a:cubicBezTo>
                                      <a:pt x="194" y="209"/>
                                      <a:pt x="218" y="205"/>
                                      <a:pt x="232" y="188"/>
                                    </a:cubicBezTo>
                                    <a:cubicBezTo>
                                      <a:pt x="246" y="171"/>
                                      <a:pt x="269" y="152"/>
                                      <a:pt x="269" y="124"/>
                                    </a:cubicBezTo>
                                    <a:cubicBezTo>
                                      <a:pt x="269" y="96"/>
                                      <a:pt x="250" y="36"/>
                                      <a:pt x="232" y="18"/>
                                    </a:cubicBezTo>
                                    <a:cubicBezTo>
                                      <a:pt x="214" y="0"/>
                                      <a:pt x="182" y="18"/>
                                      <a:pt x="163" y="18"/>
                                    </a:cubicBezTo>
                                    <a:cubicBezTo>
                                      <a:pt x="144" y="18"/>
                                      <a:pt x="131" y="7"/>
                                      <a:pt x="116" y="18"/>
                                    </a:cubicBezTo>
                                    <a:cubicBezTo>
                                      <a:pt x="101" y="29"/>
                                      <a:pt x="76" y="65"/>
                                      <a:pt x="76" y="85"/>
                                    </a:cubicBezTo>
                                    <a:cubicBezTo>
                                      <a:pt x="76" y="105"/>
                                      <a:pt x="123" y="112"/>
                                      <a:pt x="116" y="140"/>
                                    </a:cubicBezTo>
                                    <a:cubicBezTo>
                                      <a:pt x="109" y="168"/>
                                      <a:pt x="39" y="223"/>
                                      <a:pt x="32" y="251"/>
                                    </a:cubicBezTo>
                                    <a:cubicBezTo>
                                      <a:pt x="25" y="279"/>
                                      <a:pt x="76" y="277"/>
                                      <a:pt x="76" y="306"/>
                                    </a:cubicBezTo>
                                    <a:cubicBezTo>
                                      <a:pt x="76" y="335"/>
                                      <a:pt x="45" y="390"/>
                                      <a:pt x="32" y="425"/>
                                    </a:cubicBezTo>
                                    <a:cubicBezTo>
                                      <a:pt x="19" y="460"/>
                                      <a:pt x="0" y="495"/>
                                      <a:pt x="0" y="516"/>
                                    </a:cubicBezTo>
                                    <a:cubicBezTo>
                                      <a:pt x="0" y="537"/>
                                      <a:pt x="13" y="543"/>
                                      <a:pt x="32" y="549"/>
                                    </a:cubicBezTo>
                                    <a:cubicBezTo>
                                      <a:pt x="51" y="555"/>
                                      <a:pt x="94" y="521"/>
                                      <a:pt x="116" y="5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7,555" path="m116,516c138,511,144,534,163,516c182,498,214,441,232,409c250,377,277,341,269,322c261,303,200,314,186,298c172,282,178,245,186,227c194,209,218,205,232,188c246,171,269,152,269,124c269,96,250,36,232,18c214,0,182,18,163,18c144,18,131,7,116,18c101,29,76,65,76,85c76,105,123,112,116,140c109,168,39,223,32,251c25,279,76,277,76,306c76,335,45,390,32,425c19,460,0,495,0,516c0,537,13,543,32,549c51,555,94,521,116,516xe" fillcolor="#c6d9f1" stroked="t" o:allowincell="t" style="position:absolute;margin-left:10.25pt;margin-top:1.8pt;width:13.8pt;height:27.7pt;mso-wrap-style:none;v-text-anchor:middle">
                      <v:fill o:detectmouseclick="t" type="solid" color2="#39260e"/>
                      <v:stroke color="#c6d9f1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73380</wp:posOffset>
                      </wp:positionV>
                      <wp:extent cx="32385" cy="2857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fillcolor="black" stroked="t" o:allowincell="t" style="position:absolute;margin-left:23pt;margin-top:29.4pt;width:2.5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27660</wp:posOffset>
                      </wp:positionV>
                      <wp:extent cx="553085" cy="233045"/>
                      <wp:effectExtent l="0" t="0" r="0" b="0"/>
                      <wp:wrapNone/>
                      <wp:docPr id="8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(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8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18.35pt;mso-wrap-distance-left:9.05pt;mso-wrap-distance-right:9.05pt;mso-wrap-distance-top:0pt;mso-wrap-distance-bottom:0pt;margin-top:25.8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8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7005</wp:posOffset>
                      </wp:positionV>
                      <wp:extent cx="72390" cy="208280"/>
                      <wp:effectExtent l="1270" t="5080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328">
                                    <a:moveTo>
                                      <a:pt x="66" y="0"/>
                                    </a:moveTo>
                                    <a:cubicBezTo>
                                      <a:pt x="45" y="9"/>
                                      <a:pt x="24" y="19"/>
                                      <a:pt x="16" y="32"/>
                                    </a:cubicBezTo>
                                    <a:cubicBezTo>
                                      <a:pt x="8" y="45"/>
                                      <a:pt x="17" y="62"/>
                                      <a:pt x="16" y="79"/>
                                    </a:cubicBezTo>
                                    <a:cubicBezTo>
                                      <a:pt x="15" y="96"/>
                                      <a:pt x="0" y="115"/>
                                      <a:pt x="8" y="135"/>
                                    </a:cubicBezTo>
                                    <a:cubicBezTo>
                                      <a:pt x="16" y="155"/>
                                      <a:pt x="48" y="172"/>
                                      <a:pt x="66" y="198"/>
                                    </a:cubicBezTo>
                                    <a:cubicBezTo>
                                      <a:pt x="84" y="224"/>
                                      <a:pt x="114" y="274"/>
                                      <a:pt x="114" y="289"/>
                                    </a:cubicBezTo>
                                    <a:cubicBezTo>
                                      <a:pt x="114" y="304"/>
                                      <a:pt x="66" y="283"/>
                                      <a:pt x="66" y="289"/>
                                    </a:cubicBezTo>
                                    <a:cubicBezTo>
                                      <a:pt x="66" y="295"/>
                                      <a:pt x="106" y="321"/>
                                      <a:pt x="114" y="32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328" path="m66,0c45,9,24,19,16,32c8,45,17,62,16,79c15,96,0,115,8,135c16,155,48,172,66,198c84,224,114,274,114,289c114,304,66,283,66,289c66,295,106,321,114,328e" fillcolor="#c6d9f1" stroked="t" o:allowincell="t" style="position:absolute;margin-left:-2.25pt;margin-top:13.15pt;width:5.65pt;height:16.35pt;mso-wrap-style:none;v-text-anchor:middle">
                      <v:fill o:detectmouseclick="t" type="solid" color2="#39260e"/>
                      <v:stroke color="#c6d9f1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0800</wp:posOffset>
                      </wp:positionV>
                      <wp:extent cx="17780" cy="1460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45pt;margin-top:4pt;width:1.35pt;height: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6355</wp:posOffset>
                      </wp:positionV>
                      <wp:extent cx="400050" cy="389255"/>
                      <wp:effectExtent l="0" t="0" r="0" b="0"/>
                      <wp:wrapNone/>
                      <wp:docPr id="8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80)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5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0.65pt;mso-wrap-distance-left:9.05pt;mso-wrap-distance-right:9.05pt;mso-wrap-distance-top:0pt;mso-wrap-distance-bottom:0pt;margin-top:3.6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80)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152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57200</wp:posOffset>
                      </wp:positionV>
                      <wp:extent cx="32385" cy="2857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999498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fillcolor="black" stroked="t" o:allowincell="t" style="position:absolute;margin-left:8.15pt;margin-top:36pt;width:2.5pt;height: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55295</wp:posOffset>
                      </wp:positionV>
                      <wp:extent cx="17780" cy="1460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5pt;margin-top:35.85pt;width:1.35pt;height: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90195</wp:posOffset>
                      </wp:positionV>
                      <wp:extent cx="64770" cy="46990"/>
                      <wp:effectExtent l="0" t="0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22.85pt;width:5.05pt;height:3.65pt;mso-wrap-style:none;v-text-anchor:middle" type="_x0000_t58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21005</wp:posOffset>
                      </wp:positionV>
                      <wp:extent cx="476250" cy="204470"/>
                      <wp:effectExtent l="0" t="0" r="0" b="0"/>
                      <wp:wrapNone/>
                      <wp:docPr id="9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6.1pt;mso-wrap-distance-left:9.05pt;mso-wrap-distance-right:9.05pt;mso-wrap-distance-top:0pt;mso-wrap-distance-bottom:0pt;margin-top:33.15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63525</wp:posOffset>
                      </wp:positionV>
                      <wp:extent cx="245110" cy="183515"/>
                      <wp:effectExtent l="0" t="0" r="0" b="0"/>
                      <wp:wrapNone/>
                      <wp:docPr id="9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143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4.45pt;mso-wrap-distance-left:9.05pt;mso-wrap-distance-right:9.05pt;mso-wrap-distance-top:0pt;mso-wrap-distance-bottom:0pt;margin-top:20.75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143)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3350</wp:posOffset>
                      </wp:positionV>
                      <wp:extent cx="311150" cy="729615"/>
                      <wp:effectExtent l="8255" t="10160" r="1016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1149">
                                    <a:moveTo>
                                      <a:pt x="7" y="0"/>
                                    </a:moveTo>
                                    <a:cubicBezTo>
                                      <a:pt x="3" y="15"/>
                                      <a:pt x="0" y="30"/>
                                      <a:pt x="7" y="62"/>
                                    </a:cubicBezTo>
                                    <a:cubicBezTo>
                                      <a:pt x="14" y="94"/>
                                      <a:pt x="36" y="165"/>
                                      <a:pt x="47" y="192"/>
                                    </a:cubicBezTo>
                                    <a:cubicBezTo>
                                      <a:pt x="58" y="219"/>
                                      <a:pt x="65" y="210"/>
                                      <a:pt x="76" y="225"/>
                                    </a:cubicBezTo>
                                    <a:cubicBezTo>
                                      <a:pt x="87" y="240"/>
                                      <a:pt x="94" y="254"/>
                                      <a:pt x="110" y="281"/>
                                    </a:cubicBezTo>
                                    <a:cubicBezTo>
                                      <a:pt x="126" y="308"/>
                                      <a:pt x="150" y="349"/>
                                      <a:pt x="171" y="384"/>
                                    </a:cubicBezTo>
                                    <a:cubicBezTo>
                                      <a:pt x="192" y="419"/>
                                      <a:pt x="223" y="460"/>
                                      <a:pt x="233" y="492"/>
                                    </a:cubicBezTo>
                                    <a:cubicBezTo>
                                      <a:pt x="243" y="524"/>
                                      <a:pt x="227" y="547"/>
                                      <a:pt x="233" y="577"/>
                                    </a:cubicBezTo>
                                    <a:cubicBezTo>
                                      <a:pt x="239" y="607"/>
                                      <a:pt x="254" y="645"/>
                                      <a:pt x="267" y="675"/>
                                    </a:cubicBezTo>
                                    <a:cubicBezTo>
                                      <a:pt x="280" y="705"/>
                                      <a:pt x="303" y="729"/>
                                      <a:pt x="310" y="755"/>
                                    </a:cubicBezTo>
                                    <a:cubicBezTo>
                                      <a:pt x="317" y="781"/>
                                      <a:pt x="310" y="811"/>
                                      <a:pt x="310" y="830"/>
                                    </a:cubicBezTo>
                                    <a:cubicBezTo>
                                      <a:pt x="310" y="849"/>
                                      <a:pt x="307" y="853"/>
                                      <a:pt x="310" y="867"/>
                                    </a:cubicBezTo>
                                    <a:cubicBezTo>
                                      <a:pt x="313" y="881"/>
                                      <a:pt x="316" y="894"/>
                                      <a:pt x="328" y="914"/>
                                    </a:cubicBezTo>
                                    <a:cubicBezTo>
                                      <a:pt x="340" y="934"/>
                                      <a:pt x="364" y="974"/>
                                      <a:pt x="380" y="990"/>
                                    </a:cubicBezTo>
                                    <a:cubicBezTo>
                                      <a:pt x="396" y="1006"/>
                                      <a:pt x="409" y="988"/>
                                      <a:pt x="422" y="1009"/>
                                    </a:cubicBezTo>
                                    <a:cubicBezTo>
                                      <a:pt x="435" y="1030"/>
                                      <a:pt x="446" y="1093"/>
                                      <a:pt x="457" y="1116"/>
                                    </a:cubicBezTo>
                                    <a:cubicBezTo>
                                      <a:pt x="468" y="1139"/>
                                      <a:pt x="479" y="1144"/>
                                      <a:pt x="490" y="114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0,1149" path="m7,0c3,15,0,30,7,62c14,94,36,165,47,192c58,219,65,210,76,225c87,240,94,254,110,281c126,308,150,349,171,384c192,419,223,460,233,492c243,524,227,547,233,577c239,607,254,645,267,675c280,705,303,729,310,755c317,781,310,811,310,830c310,849,307,853,310,867c313,881,316,894,328,914c340,934,364,974,380,990c396,1006,409,988,422,1009c435,1030,446,1093,457,1116c468,1139,479,1144,490,1149e" stroked="t" o:allowincell="t" style="position:absolute;margin-left:19.5pt;margin-top:10.5pt;width:24.45pt;height:57.4pt;mso-wrap-style:none;v-text-anchor:middle">
                      <v:fill o:detectmouseclick="t" on="false"/>
                      <v:stroke color="#5a5a5a" weight="1908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0640</wp:posOffset>
                      </wp:positionV>
                      <wp:extent cx="977265" cy="309880"/>
                      <wp:effectExtent l="10160" t="9525" r="9525" b="1079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" h="488">
                                    <a:moveTo>
                                      <a:pt x="0" y="0"/>
                                    </a:moveTo>
                                    <a:cubicBezTo>
                                      <a:pt x="16" y="16"/>
                                      <a:pt x="32" y="32"/>
                                      <a:pt x="52" y="42"/>
                                    </a:cubicBezTo>
                                    <a:cubicBezTo>
                                      <a:pt x="72" y="52"/>
                                      <a:pt x="86" y="54"/>
                                      <a:pt x="119" y="62"/>
                                    </a:cubicBezTo>
                                    <a:cubicBezTo>
                                      <a:pt x="152" y="70"/>
                                      <a:pt x="213" y="84"/>
                                      <a:pt x="250" y="91"/>
                                    </a:cubicBezTo>
                                    <a:cubicBezTo>
                                      <a:pt x="287" y="98"/>
                                      <a:pt x="316" y="95"/>
                                      <a:pt x="342" y="104"/>
                                    </a:cubicBezTo>
                                    <a:cubicBezTo>
                                      <a:pt x="368" y="113"/>
                                      <a:pt x="384" y="130"/>
                                      <a:pt x="403" y="146"/>
                                    </a:cubicBezTo>
                                    <a:cubicBezTo>
                                      <a:pt x="422" y="162"/>
                                      <a:pt x="437" y="187"/>
                                      <a:pt x="456" y="199"/>
                                    </a:cubicBezTo>
                                    <a:cubicBezTo>
                                      <a:pt x="475" y="211"/>
                                      <a:pt x="485" y="212"/>
                                      <a:pt x="516" y="215"/>
                                    </a:cubicBezTo>
                                    <a:cubicBezTo>
                                      <a:pt x="547" y="218"/>
                                      <a:pt x="604" y="207"/>
                                      <a:pt x="645" y="215"/>
                                    </a:cubicBezTo>
                                    <a:cubicBezTo>
                                      <a:pt x="686" y="223"/>
                                      <a:pt x="726" y="251"/>
                                      <a:pt x="763" y="265"/>
                                    </a:cubicBezTo>
                                    <a:cubicBezTo>
                                      <a:pt x="800" y="279"/>
                                      <a:pt x="829" y="285"/>
                                      <a:pt x="864" y="300"/>
                                    </a:cubicBezTo>
                                    <a:cubicBezTo>
                                      <a:pt x="899" y="315"/>
                                      <a:pt x="942" y="348"/>
                                      <a:pt x="975" y="358"/>
                                    </a:cubicBezTo>
                                    <a:cubicBezTo>
                                      <a:pt x="1008" y="368"/>
                                      <a:pt x="1032" y="353"/>
                                      <a:pt x="1062" y="358"/>
                                    </a:cubicBezTo>
                                    <a:cubicBezTo>
                                      <a:pt x="1092" y="363"/>
                                      <a:pt x="1107" y="376"/>
                                      <a:pt x="1154" y="386"/>
                                    </a:cubicBezTo>
                                    <a:cubicBezTo>
                                      <a:pt x="1201" y="396"/>
                                      <a:pt x="1307" y="414"/>
                                      <a:pt x="1347" y="419"/>
                                    </a:cubicBezTo>
                                    <a:cubicBezTo>
                                      <a:pt x="1387" y="424"/>
                                      <a:pt x="1361" y="408"/>
                                      <a:pt x="1393" y="419"/>
                                    </a:cubicBezTo>
                                    <a:cubicBezTo>
                                      <a:pt x="1425" y="430"/>
                                      <a:pt x="1515" y="477"/>
                                      <a:pt x="1539" y="48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9,488" path="m0,0c16,16,32,32,52,42c72,52,86,54,119,62c152,70,213,84,250,91c287,98,316,95,342,104c368,113,384,130,403,146c422,162,437,187,456,199c475,211,485,212,516,215c547,218,604,207,645,215c686,223,726,251,763,265c800,279,829,285,864,300c899,315,942,348,975,358c1008,368,1032,353,1062,358c1092,363,1107,376,1154,386c1201,396,1307,414,1347,419c1387,424,1361,408,1393,419c1425,430,1515,477,1539,488e" stroked="t" o:allowincell="t" style="position:absolute;margin-left:16.95pt;margin-top:3.2pt;width:76.9pt;height:24.35pt;mso-wrap-style:none;v-text-anchor:middle">
                      <v:fill o:detectmouseclick="t" on="false"/>
                      <v:stroke color="#5a5a5a" weight="1908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6680</wp:posOffset>
                      </wp:positionV>
                      <wp:extent cx="68580" cy="14414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5" h="4995">
                                    <a:moveTo>
                                      <a:pt x="0" y="4995"/>
                                    </a:moveTo>
                                    <a:lnTo>
                                      <a:pt x="1140" y="0"/>
                                    </a:lnTo>
                                    <a:lnTo>
                                      <a:pt x="2385" y="49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5,4995" path="m0,4995l1140,0l2385,4980e" stroked="t" o:allowincell="t" style="position:absolute;margin-left:22.45pt;margin-top:8.4pt;width:5.35pt;height:11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31140</wp:posOffset>
                      </wp:positionV>
                      <wp:extent cx="17780" cy="1460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55pt;margin-top:18.2pt;width:1.35pt;height: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47345</wp:posOffset>
                      </wp:positionV>
                      <wp:extent cx="17780" cy="1460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35pt;margin-top:27.35pt;width:1.35pt;height: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71120</wp:posOffset>
                      </wp:positionV>
                      <wp:extent cx="64770" cy="46990"/>
                      <wp:effectExtent l="635" t="0" r="63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5.6pt;width:5.05pt;height:3.65pt;mso-wrap-style:none;v-text-anchor:middle" type="_x0000_t58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17805</wp:posOffset>
                      </wp:positionV>
                      <wp:extent cx="68580" cy="144145"/>
                      <wp:effectExtent l="3175" t="3810" r="4445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5" h="4995">
                                    <a:moveTo>
                                      <a:pt x="0" y="4995"/>
                                    </a:moveTo>
                                    <a:lnTo>
                                      <a:pt x="1140" y="0"/>
                                    </a:lnTo>
                                    <a:lnTo>
                                      <a:pt x="2385" y="49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5,4995" path="m0,4995l1140,0l2385,4980e" stroked="t" o:allowincell="t" style="position:absolute;margin-left:16.45pt;margin-top:17.15pt;width:5.35pt;height:11.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95580</wp:posOffset>
                      </wp:positionV>
                      <wp:extent cx="64770" cy="46990"/>
                      <wp:effectExtent l="0" t="0" r="635" b="12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15.4pt;width:5.05pt;height:3.65pt;mso-wrap-style:none;v-text-anchor:middle" type="_x0000_t58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0040</wp:posOffset>
                      </wp:positionV>
                      <wp:extent cx="245110" cy="183515"/>
                      <wp:effectExtent l="0" t="0" r="0" b="0"/>
                      <wp:wrapNone/>
                      <wp:docPr id="10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152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4.45pt;mso-wrap-distance-left:9.05pt;mso-wrap-distance-right:9.05pt;mso-wrap-distance-top:0pt;mso-wrap-distance-bottom:0pt;margin-top:25.2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152)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8735</wp:posOffset>
                      </wp:positionV>
                      <wp:extent cx="507365" cy="214630"/>
                      <wp:effectExtent l="0" t="0" r="0" b="0"/>
                      <wp:wrapNone/>
                      <wp:docPr id="10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185)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16.9pt;mso-wrap-distance-left:9.05pt;mso-wrap-distance-right:9.05pt;mso-wrap-distance-top:0pt;mso-wrap-distance-bottom:0pt;margin-top:3.0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185)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41655</wp:posOffset>
                      </wp:positionV>
                      <wp:extent cx="293370" cy="233045"/>
                      <wp:effectExtent l="0" t="0" r="0" b="0"/>
                      <wp:wrapNone/>
                      <wp:docPr id="10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-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42.65pt;mso-position-vertical-relative:text;margin-left: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635</wp:posOffset>
                      </wp:positionV>
                      <wp:extent cx="100965" cy="1270"/>
                      <wp:effectExtent l="635" t="9525" r="635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0pt;width:7.9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5323205</wp:posOffset>
                      </wp:positionV>
                      <wp:extent cx="100965" cy="1270"/>
                      <wp:effectExtent l="635" t="9525" r="635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0pt;width:7.9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58495</wp:posOffset>
                      </wp:positionV>
                      <wp:extent cx="100965" cy="1270"/>
                      <wp:effectExtent l="635" t="9525" r="635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51.85pt;width:7.8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37945</wp:posOffset>
                      </wp:positionV>
                      <wp:extent cx="100965" cy="1270"/>
                      <wp:effectExtent l="635" t="9525" r="635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05.35pt;width:7.9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993265</wp:posOffset>
                      </wp:positionV>
                      <wp:extent cx="100965" cy="1270"/>
                      <wp:effectExtent l="635" t="9525" r="635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56.95pt;width:7.9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8" w:hRule="atLeast"/>
        </w:trPr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5"/>
                <w:szCs w:val="85"/>
                <w:lang w:val="en-US" w:eastAsia="en-US"/>
              </w:rPr>
            </w:pPr>
            <w:r>
              <w:rPr>
                <w:sz w:val="85"/>
                <w:szCs w:val="85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  <w:p>
            <w:pPr>
              <w:pStyle w:val="Normal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  <w:p>
            <w:pPr>
              <w:pStyle w:val="Normal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  <w:p>
            <w:pPr>
              <w:pStyle w:val="Normal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  <w:p>
            <w:pPr>
              <w:pStyle w:val="Normal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8280</wp:posOffset>
                      </wp:positionV>
                      <wp:extent cx="17780" cy="1460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35pt;margin-top:16.4pt;width:1.35pt;height: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1300</wp:posOffset>
                      </wp:positionV>
                      <wp:extent cx="83820" cy="77470"/>
                      <wp:effectExtent l="1905" t="0" r="127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22">
                                    <a:moveTo>
                                      <a:pt x="82" y="113"/>
                                    </a:moveTo>
                                    <a:cubicBezTo>
                                      <a:pt x="66" y="121"/>
                                      <a:pt x="40" y="122"/>
                                      <a:pt x="26" y="113"/>
                                    </a:cubicBezTo>
                                    <a:cubicBezTo>
                                      <a:pt x="12" y="104"/>
                                      <a:pt x="0" y="74"/>
                                      <a:pt x="0" y="57"/>
                                    </a:cubicBezTo>
                                    <a:cubicBezTo>
                                      <a:pt x="0" y="40"/>
                                      <a:pt x="12" y="17"/>
                                      <a:pt x="26" y="9"/>
                                    </a:cubicBezTo>
                                    <a:cubicBezTo>
                                      <a:pt x="40" y="1"/>
                                      <a:pt x="66" y="9"/>
                                      <a:pt x="82" y="9"/>
                                    </a:cubicBezTo>
                                    <a:cubicBezTo>
                                      <a:pt x="98" y="9"/>
                                      <a:pt x="118" y="0"/>
                                      <a:pt x="125" y="9"/>
                                    </a:cubicBezTo>
                                    <a:cubicBezTo>
                                      <a:pt x="132" y="18"/>
                                      <a:pt x="132" y="48"/>
                                      <a:pt x="125" y="65"/>
                                    </a:cubicBezTo>
                                    <a:cubicBezTo>
                                      <a:pt x="118" y="82"/>
                                      <a:pt x="98" y="105"/>
                                      <a:pt x="82" y="1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324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,122" path="m82,113c66,121,40,122,26,113c12,104,0,74,0,57c0,40,12,17,26,9c40,1,66,9,82,9c98,9,118,0,125,9c132,18,132,48,125,65c118,82,98,105,82,113xe" fillcolor="#c6d9f1" stroked="t" o:allowincell="t" style="position:absolute;margin-left:13.55pt;margin-top:19pt;width:6.55pt;height:6.05pt;mso-wrap-style:none;v-text-anchor:middle">
                      <v:fill o:detectmouseclick="t" type="solid" color2="#39260e"/>
                      <v:stroke color="#c6d9f1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1915</wp:posOffset>
                      </wp:positionV>
                      <wp:extent cx="68580" cy="144145"/>
                      <wp:effectExtent l="3175" t="3810" r="381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5" h="4995">
                                    <a:moveTo>
                                      <a:pt x="0" y="4995"/>
                                    </a:moveTo>
                                    <a:lnTo>
                                      <a:pt x="1140" y="0"/>
                                    </a:lnTo>
                                    <a:lnTo>
                                      <a:pt x="2385" y="49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5,4995" path="m0,4995l1140,0l2385,4980e" stroked="t" o:allowincell="t" style="position:absolute;margin-left:1.45pt;margin-top:6.45pt;width:5.35pt;height:11.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8260</wp:posOffset>
                      </wp:positionV>
                      <wp:extent cx="64770" cy="46990"/>
                      <wp:effectExtent l="0" t="0" r="63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5pt;margin-top:3.8pt;width:5.05pt;height:3.65pt;mso-wrap-style:none;v-text-anchor:middle" type="_x0000_t58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9370</wp:posOffset>
                      </wp:positionV>
                      <wp:extent cx="245110" cy="183515"/>
                      <wp:effectExtent l="0" t="0" r="0" b="0"/>
                      <wp:wrapNone/>
                      <wp:docPr id="11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146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4.45pt;mso-wrap-distance-left:9.05pt;mso-wrap-distance-right:9.05pt;mso-wrap-distance-top:0pt;mso-wrap-distance-bottom:0pt;margin-top:3.1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146)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  <w:p>
            <w:pPr>
              <w:pStyle w:val="Normal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  <w:p>
            <w:pPr>
              <w:pStyle w:val="Normal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</w:tr>
      <w:tr>
        <w:trPr>
          <w:trHeight w:val="1028" w:hRule="atLeast"/>
        </w:trPr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5"/>
                <w:szCs w:val="85"/>
                <w:lang w:val="en-US" w:eastAsia="en-US"/>
              </w:rPr>
            </w:pPr>
            <w:r>
              <w:rPr>
                <w:sz w:val="85"/>
                <w:szCs w:val="8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68325</wp:posOffset>
                      </wp:positionV>
                      <wp:extent cx="293370" cy="233045"/>
                      <wp:effectExtent l="0" t="0" r="0" b="0"/>
                      <wp:wrapNone/>
                      <wp:docPr id="1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44.7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85"/>
                <w:szCs w:val="85"/>
                <w:lang w:val="en-US" w:eastAsia="en-US"/>
              </w:rPr>
            </w:pPr>
            <w:r>
              <w:rPr>
                <w:sz w:val="85"/>
                <w:szCs w:val="85"/>
                <w:lang w:val="en-US"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6845</wp:posOffset>
                      </wp:positionV>
                      <wp:extent cx="577850" cy="332740"/>
                      <wp:effectExtent l="8255" t="13970" r="8255" b="139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8160" cy="333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2.35pt;width:45.4pt;height:26.1pt;flip:xy" type="_x0000_t32">
                      <v:stroke color="#c00000" weight="316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87985</wp:posOffset>
                      </wp:positionV>
                      <wp:extent cx="1924050" cy="413385"/>
                      <wp:effectExtent l="0" t="0" r="0" b="0"/>
                      <wp:wrapNone/>
                      <wp:docPr id="11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41338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Масштаб:  1 : 500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0         5         </w:t>
                                  </w:r>
                                  <w:r>
                                    <w:rPr/>
                                    <w:t xml:space="preserve">10       15км   </w:t>
                                  </w:r>
                                </w:p>
                                <w:tbl>
                                  <w:tblPr>
                                    <w:tblW w:w="2268" w:type="dxa"/>
                                    <w:jc w:val="left"/>
                                    <w:tblInd w:w="27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"/>
                                    <w:gridCol w:w="121"/>
                                    <w:gridCol w:w="121"/>
                                    <w:gridCol w:w="121"/>
                                    <w:gridCol w:w="121"/>
                                    <w:gridCol w:w="529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113" w:hRule="exact"/>
                                      <w:cantSplit w:val="true"/>
                                    </w:trPr>
                                    <w:tc>
                                      <w:tcPr>
                                        <w:tcW w:w="12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32.55pt;mso-wrap-distance-left:9.05pt;mso-wrap-distance-right:9.05pt;mso-wrap-distance-top:0pt;mso-wrap-distance-bottom:0pt;margin-top:30.55pt;mso-position-vertical-relative:text;margin-left:7.7pt;mso-position-horizontal-relative:text">
                      <v:fill opacity="32767.5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Масштаб:  1 : 50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0         5         </w:t>
                            </w:r>
                            <w:r>
                              <w:rPr/>
                              <w:t xml:space="preserve">10       15км   </w:t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27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"/>
                              <w:gridCol w:w="121"/>
                              <w:gridCol w:w="121"/>
                              <w:gridCol w:w="121"/>
                              <w:gridCol w:w="121"/>
                              <w:gridCol w:w="529"/>
                              <w:gridCol w:w="567"/>
                              <w:gridCol w:w="567"/>
                            </w:tblGrid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73405</wp:posOffset>
                      </wp:positionV>
                      <wp:extent cx="293370" cy="233045"/>
                      <wp:effectExtent l="0" t="0" r="0" b="0"/>
                      <wp:wrapNone/>
                      <wp:docPr id="11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45.15pt;mso-position-vertical-relative:text;margin-left:2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</w:tr>
      <w:tr>
        <w:trPr>
          <w:trHeight w:val="1028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5"/>
                <w:szCs w:val="85"/>
                <w:lang w:val="en-US" w:eastAsia="en-US"/>
              </w:rPr>
            </w:pPr>
            <w:r>
              <w:rPr>
                <w:sz w:val="85"/>
                <w:szCs w:val="85"/>
                <w:lang w:val="en-US" w:eastAsia="en-US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5"/>
                <w:szCs w:val="85"/>
                <w:lang w:val="en-US" w:eastAsia="en-US"/>
              </w:rPr>
            </w:pPr>
            <w:r>
              <w:rPr>
                <w:sz w:val="85"/>
                <w:szCs w:val="8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79755</wp:posOffset>
                      </wp:positionV>
                      <wp:extent cx="1270" cy="85725"/>
                      <wp:effectExtent l="9525" t="635" r="952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45.65pt;width:0.05pt;height:6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79755</wp:posOffset>
                      </wp:positionV>
                      <wp:extent cx="1270" cy="85725"/>
                      <wp:effectExtent l="9525" t="635" r="952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45.65pt;width:0.1pt;height:6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07670</wp:posOffset>
                      </wp:positionV>
                      <wp:extent cx="293370" cy="233045"/>
                      <wp:effectExtent l="0" t="0" r="0" b="0"/>
                      <wp:wrapNone/>
                      <wp:docPr id="12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2.1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81025</wp:posOffset>
                      </wp:positionV>
                      <wp:extent cx="1270" cy="85725"/>
                      <wp:effectExtent l="9525" t="635" r="952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45.75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581025</wp:posOffset>
                      </wp:positionV>
                      <wp:extent cx="1270" cy="85725"/>
                      <wp:effectExtent l="9525" t="635" r="952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45.75pt;width:0.1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27990</wp:posOffset>
                      </wp:positionV>
                      <wp:extent cx="293370" cy="233045"/>
                      <wp:effectExtent l="0" t="0" r="0" b="0"/>
                      <wp:wrapNone/>
                      <wp:docPr id="12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3.7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79755</wp:posOffset>
                      </wp:positionV>
                      <wp:extent cx="1270" cy="85725"/>
                      <wp:effectExtent l="9525" t="635" r="952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45.65pt;width:0.1pt;height:6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75945</wp:posOffset>
                      </wp:positionV>
                      <wp:extent cx="1270" cy="85725"/>
                      <wp:effectExtent l="9525" t="635" r="952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45.35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17830</wp:posOffset>
                      </wp:positionV>
                      <wp:extent cx="293370" cy="233045"/>
                      <wp:effectExtent l="0" t="0" r="0" b="0"/>
                      <wp:wrapNone/>
                      <wp:docPr id="12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2.9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581025</wp:posOffset>
                      </wp:positionV>
                      <wp:extent cx="1270" cy="85725"/>
                      <wp:effectExtent l="9525" t="635" r="952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45.75pt;width:0.1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12750</wp:posOffset>
                      </wp:positionV>
                      <wp:extent cx="293370" cy="233045"/>
                      <wp:effectExtent l="0" t="0" r="0" b="0"/>
                      <wp:wrapNone/>
                      <wp:docPr id="13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2.5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75945</wp:posOffset>
                      </wp:positionV>
                      <wp:extent cx="1270" cy="85725"/>
                      <wp:effectExtent l="9525" t="635" r="952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45.35pt;width:0.1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80390</wp:posOffset>
                      </wp:positionV>
                      <wp:extent cx="1270" cy="85725"/>
                      <wp:effectExtent l="9525" t="635" r="952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45.7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79755</wp:posOffset>
                      </wp:positionV>
                      <wp:extent cx="1270" cy="85725"/>
                      <wp:effectExtent l="9525" t="635" r="952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45.65pt;width:0.1pt;height:6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07670</wp:posOffset>
                      </wp:positionV>
                      <wp:extent cx="293370" cy="233045"/>
                      <wp:effectExtent l="0" t="0" r="0" b="0"/>
                      <wp:wrapNone/>
                      <wp:docPr id="13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2.1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81025</wp:posOffset>
                      </wp:positionV>
                      <wp:extent cx="1270" cy="85725"/>
                      <wp:effectExtent l="9525" t="635" r="952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45.75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75945</wp:posOffset>
                      </wp:positionV>
                      <wp:extent cx="1270" cy="85725"/>
                      <wp:effectExtent l="9525" t="635" r="952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45.35pt;width:0.1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24180</wp:posOffset>
                      </wp:positionV>
                      <wp:extent cx="293370" cy="233045"/>
                      <wp:effectExtent l="0" t="0" r="0" b="0"/>
                      <wp:wrapNone/>
                      <wp:docPr id="1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-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3.4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-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83565</wp:posOffset>
                      </wp:positionV>
                      <wp:extent cx="1270" cy="85725"/>
                      <wp:effectExtent l="9525" t="635" r="952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45.95pt;width:0.1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79755</wp:posOffset>
                      </wp:positionV>
                      <wp:extent cx="1270" cy="85725"/>
                      <wp:effectExtent l="9525" t="635" r="952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45.65pt;width:0.1pt;height:6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07670</wp:posOffset>
                      </wp:positionV>
                      <wp:extent cx="293370" cy="233045"/>
                      <wp:effectExtent l="0" t="0" r="0" b="0"/>
                      <wp:wrapNone/>
                      <wp:docPr id="1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-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5pt;mso-wrap-distance-left:9.05pt;mso-wrap-distance-right:9.05pt;mso-wrap-distance-top:0pt;mso-wrap-distance-bottom:0pt;margin-top:32.1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-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5945</wp:posOffset>
                      </wp:positionV>
                      <wp:extent cx="1270" cy="85725"/>
                      <wp:effectExtent l="9525" t="635" r="952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45.35pt;width:0.05pt;height:6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8" w:hRule="atLeast"/>
        </w:trPr>
        <w:tc>
          <w:tcPr>
            <w:tcW w:w="9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11 марта 2010 г. N 138 г. Москва "Об утверждении Федеральных правил использования воздушного пространства Российской Федерации"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58. Для каждого аэродрома устанавливается приаэродромная территория. Границы приаэродромной территории определяются по внешней границе проекции полос воздушных подходов на земную или водную поверхность, а вне полос воздушных подходов - окружностью радиусом 30 км от контрольной точки аэродрома.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eastAsia="ru-RU"/>
              </w:rPr>
            </w:pPr>
            <w:r>
              <w:rPr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Приказ Министерства транспорта Российской Федерации (Минтранс России) от 9 ноября 2010 г. N 243 г. Москва "Об утверждении Порядка установления границ полос воздушных подходов на гражданских аэродромах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 ближняя граница полосы воздушных подходов на гражданских аэродромах прилегает к концу летной полосы и совпадает с ней по размер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 дальняя граница полосы воздушных подходов на гражданских аэродромах параллельна ближней границе и расположена на расстоянии 30 км от конца летной поло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 боковые границы полосы воздушных подходов на гражданских аэродромах начинаются от ближней границы полосы воздушных подходов и расходятся под углом 8,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15%) в каждую сторону от продолжения осевой линии ВПП до пересечения с дальней границей полосы воздушных подход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i/>
      <w:iCs/>
      <w:sz w:val="1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1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0:00Z</dcterms:created>
  <dc:creator>NAV</dc:creator>
  <dc:description/>
  <cp:keywords/>
  <dc:language>en-US</dc:language>
  <cp:lastModifiedBy>NAV</cp:lastModifiedBy>
  <cp:lastPrinted>2017-05-29T09:27:00Z</cp:lastPrinted>
  <dcterms:modified xsi:type="dcterms:W3CDTF">2017-07-31T12:29:00Z</dcterms:modified>
  <cp:revision>75</cp:revision>
  <dc:subject/>
  <dc:title/>
</cp:coreProperties>
</file>